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公司技术能力的知识检查表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评价　第</w:t>
            </w:r>
            <w:r>
              <w:rPr/>
              <w:t>2</w:t>
            </w:r>
            <w:r>
              <w:rPr/>
              <w:t>次评价　</w:t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个人都应知道的事</w:t>
            </w:r>
          </w:p>
        </w:tc>
      </w:tr>
      <w:tr>
        <w:trPr>
          <w:trHeight w:val="1200" w:hRule="atLeast"/>
        </w:trPr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知道主力商品技术上的特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熟读主力商品的使用说明书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具备主力商品在技术发展过程中的基本知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了解主力商品的竞争对手在技术上的差异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具务公司综合技术能力的基本知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关于新产品应有的知识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知道新产品在技术上的改良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知道新产品的技术服务重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关心使用者对新产品在技术上的评价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关心业界对新产品在技术上的评价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迅速地学会新产品的操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使用者在接触上应知道的事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向使用公司商品的人听取个人直接的感想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知道使用者对公司商品的技术的评价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强烈关心公司商品的服务手册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以使用者的立场使用公司的商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知道公司商品的宣传重点，并考虑到它的效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技术开发现场的关心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积极从事与技术开发承办者的交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技术上不明之处，会立刻询问技术关系人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经常出席产品的技术说明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巡视制造现场，听取制造过程简报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对于技术开发，提出自己的意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技术开发的关心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关心公司技术范围的报章消息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阅读公司技术范围专业杂志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阅读公司技术范围专业书籍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关心业界整体的技术开发动向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关心先端技术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58:00Z</dcterms:created>
  <dc:creator>SUSAN</dc:creator>
  <dc:description/>
  <cp:keywords/>
  <dc:language>en-US</dc:language>
  <cp:lastModifiedBy>SUSAN</cp:lastModifiedBy>
  <dcterms:modified xsi:type="dcterms:W3CDTF">2004-07-19T07:58:00Z</dcterms:modified>
  <cp:revision>1</cp:revision>
  <dc:subject/>
  <dc:title>公司技术能力的知识检查表</dc:title>
</cp:coreProperties>
</file>