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位分析面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职位名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主管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所属部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工作地点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 w:val="21"/>
              </w:rPr>
              <w:t>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1"/>
              </w:rPr>
              <w:t xml:space="preserve"> 监督者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直接主管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位设置的目的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职位设置的目的是什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按顺序举例说明本职位的工作责任及其重要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现任分为每日、一定时期内与偶尔担负的三种类型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．每日必做的                           完成该任务花费的时间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．一定时间内的工作（季、月、周）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．偶尔要做的工作                       完成该任务的时间百分比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三．教育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对于本职位的工作来说，哪些教育或知识是必需的？这些教育与知识可以从学校获得，也可以通过自学、在职培训或工作实践获得。请确定下列教育或知识哪些是必要的，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读写并理解基本的口头或书面指令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执行工作程序，以及理解上下级的隶属关系，能够进行简单的数学运算和办公室设备的操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任职者能够理解并完成交给的任务，具备每分钟打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个文字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相近专业领域的一般知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具备商业管理与财政方面的高级知识与技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四．经验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本职位要求任职者具备哪些经验？请确定下列哪些经验是必需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4—6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7—12</w:t>
            </w:r>
            <w:r>
              <w:rPr>
                <w:rFonts w:ascii="宋体;SimSun" w:hAnsi="宋体;SimSun" w:cs="宋体;SimSun"/>
                <w:sz w:val="21"/>
              </w:rPr>
              <w:t>个月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1—3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3—5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只需要</w:t>
            </w:r>
            <w:r>
              <w:rPr>
                <w:rFonts w:cs="宋体;SimSun" w:ascii="宋体;SimSun" w:hAnsi="宋体;SimSun"/>
                <w:sz w:val="21"/>
              </w:rPr>
              <w:t>5—8</w:t>
            </w:r>
            <w:r>
              <w:rPr>
                <w:rFonts w:ascii="宋体;SimSun" w:hAnsi="宋体;SimSun" w:cs="宋体;SimSun"/>
                <w:sz w:val="21"/>
              </w:rPr>
              <w:t>年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需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年以上的相关实习期或在职培训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其他方面的经验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五．担负的管理指责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</w:rPr>
              <w:t>任职者担负的管理责任有哪些？下列每项工作所花费时间的百分比是多少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工作指导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布置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检查工作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制定计划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目标管理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协调活动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解决雇员问题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1"/>
              </w:rPr>
              <w:t>评价下属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</w:rPr>
              <w:t>任职者直接管理的职工人数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六．工作关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的工作者有哪些关系？在描述这些联系时，要考虑这些联系是怎样建立的？在部门内部还是部门外部？联系次数是否频繁？联系中包括信息搜集判断，还是仅仅作为一种服务形式？哪些联系对部门有用？这里的联系对象包括本部门与外部的所以人员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七．本职位所受到的监督与管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需要接受哪些监督和管理？接受的程度如何？通过下列情况加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直接。任职者的工作简单重复进行，工作处于明确、具体的指导下，基本上每天都接受指导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严密性。任职者要求按程序工作，从上级部门接受任务安排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一般性。任职者要有计划安排自己的工作但需要不定期地与上级商讨例外的、复杂的问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有限性。任职者在一定目标与指导下，计划自己一定时期（每月）内的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宏观指导。任职者可以独立地计划与实施自己的主要工作，只需要在目标方向上与主管者要求一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1"/>
              </w:rPr>
              <w:t>自主性。任职者可以自主地确定工作目标，绩效标准只需与他人协商即可，不需要征得上级同意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八．决策责任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独立决策的权限与范围有多大？他做出的决定是否要由他人审核？如果要，那么由谁审核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九．错误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容易犯得错误有哪些？举例说明，并指出它们是操作上的，还是观念上的或两者皆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多长时间都能被发现，谁能发现，常在哪些工作环节上被发现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这些错误存在哪些障碍？在纠正错误过程中可能出现什么枝节问题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．数据保密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任职者是否要对一些数据加以保密？保密的程度如何？保密对公司的得益有无影响？请对下列情况以确定并在每条开头的横线上打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不保密。工作中没有任何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有一点保密。偶尔有些数据需要保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一般保密。一般情况下，需要保密，泄密将对公司起负作用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绝大部分工作需要保密。泄密将对公司有重大影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1"/>
              </w:rPr>
              <w:t>完全保密。稍有泄露，便会有损公司的名声和地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一。工作条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描述工作顺利进行时必须的生理条件、物理条件，如任职者工作期间站、走、负荷的时间各是多少等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二。心理要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为了使工作顺利进行，对任职者在心理方面有哪些要求？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三。列出工作中所使用的机械和设备</w:t>
            </w:r>
          </w:p>
          <w:p>
            <w:pPr>
              <w:pStyle w:val="Normal"/>
              <w:ind w:firstLine="211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一直使用            经常使用            偶尔使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  <w:r>
              <w:rPr>
                <w:rFonts w:cs="宋体;SimSun" w:ascii="宋体;SimSun" w:hAnsi="宋体;SimSun"/>
                <w:sz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十四。附加说明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本职位还有哪些方面需要补充说明，请列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2:00Z</dcterms:created>
  <dc:creator>SUSAN</dc:creator>
  <dc:description/>
  <cp:keywords/>
  <dc:language>en-US</dc:language>
  <cp:lastModifiedBy>SUSAN</cp:lastModifiedBy>
  <dcterms:modified xsi:type="dcterms:W3CDTF">2005-05-25T07:23:00Z</dcterms:modified>
  <cp:revision>1</cp:revision>
  <dc:subject/>
  <dc:title>职位分析面谈表</dc:title>
</cp:coreProperties>
</file>