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用品检查重点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28"/>
        <w:gridCol w:w="6096"/>
        <w:gridCol w:w="993"/>
      </w:tblGrid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用品检查重点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提案档案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资料（商品目录、样品）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划书（说明书）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（请款单、发票、收据、借据）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公司简介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笔记本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忘用纸张、笔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、录单机短波收录机、相机、摄影机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名片、通讯录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印有公司名的信封（大）、标准信封、信纸、邮票、明信片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提公文箱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换洗西服□套、衬衫□件、领带□条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衣裳裤□套、袜子□双、手帕□条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帽子、鞋子、拖鞋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手表、闹钏、徽章、领带夹、袖扣、眼镜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洗脸用具一套、毛巾、睡衣、针线盒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护照、身份证、驾照、保险卡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钱包、零钱包、钱（外币、美金）、旅行支票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卫生纸、生理用品、塑胶袋、肥皂、晒衣夹、钮扣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手提箱、小旅行袋（小型手提箱）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车票、机票、住宿预约单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礼品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眼罩、吹气枕头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（日常）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话书本、书、地图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食、酒、烟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ont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注：出国出差时，也应列出必须携带的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dc:language>en-US</dc:language>
  <cp:lastModifiedBy>victor</cp:lastModifiedBy>
  <dcterms:modified xsi:type="dcterms:W3CDTF">2002-10-07T07:21:00Z</dcterms:modified>
  <cp:revision>1</cp:revision>
  <dc:subject/>
  <dc:title>出差用品检查重点</dc:title>
</cp:coreProperties>
</file>