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旅费申请表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3227"/>
        <w:gridCol w:w="2846"/>
      </w:tblGrid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　　期：</w:t>
            </w:r>
          </w:p>
        </w:tc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部　门：</w:t>
            </w:r>
          </w:p>
        </w:tc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事由：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次数：</w:t>
            </w:r>
          </w:p>
        </w:tc>
        <w:tc>
          <w:tcPr>
            <w:tcW w:w="3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误餐费　　　　　／次</w:t>
            </w:r>
          </w:p>
        </w:tc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金　额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具：　　　由　　　　　经　　　　至</w:t>
            </w:r>
          </w:p>
        </w:tc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54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由　　　　　经　　　　　至</w:t>
            </w:r>
          </w:p>
        </w:tc>
        <w:tc>
          <w:tcPr>
            <w:tcW w:w="2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费金额：　　　　　　　　　　　　　　　　　　　　经手人：</w:t>
            </w:r>
          </w:p>
        </w:tc>
      </w:tr>
      <w:tr>
        <w:trPr>
          <w:trHeight w:val="525" w:hRule="atLeast"/>
        </w:trPr>
        <w:tc>
          <w:tcPr>
            <w:tcW w:w="82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　　准：　　　　　　　　　　　　　　　　　　　　证明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dc:language>en-US</dc:language>
  <cp:lastModifiedBy>victor</cp:lastModifiedBy>
  <dcterms:modified xsi:type="dcterms:W3CDTF">2002-10-07T07:21:00Z</dcterms:modified>
  <cp:revision>1</cp:revision>
  <dc:subject/>
  <dc:title>短程旅费申请表</dc:title>
</cp:coreProperties>
</file>