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不同层级不同职别员工的评价方法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3420"/>
        <w:gridCol w:w="1753"/>
      </w:tblGrid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层级、职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周期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营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述职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战略目标实施的关键业绩指标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年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基层管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述职或评价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关键指标落实的工作目标完成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度、季度评价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度总评价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工作计划完成情况的工作职责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度或季度评价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度总评价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操作类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操作流程或绩效标准的行为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27:00Z</dcterms:created>
  <dc:creator>SUSAN</dc:creator>
  <dc:description/>
  <cp:keywords/>
  <dc:language>en-US</dc:language>
  <cp:lastModifiedBy>SUSAN</cp:lastModifiedBy>
  <dcterms:modified xsi:type="dcterms:W3CDTF">2004-11-16T06:27:00Z</dcterms:modified>
  <cp:revision>1</cp:revision>
  <dc:subject/>
  <dc:title>不同层级不同职别员工的评价方法表</dc:title>
</cp:coreProperties>
</file>