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业务单位</w:t>
      </w:r>
      <w:r>
        <w:rPr>
          <w:b/>
          <w:bCs/>
          <w:sz w:val="27"/>
          <w:szCs w:val="27"/>
        </w:rPr>
        <w:t>·</w:t>
      </w:r>
      <w:r>
        <w:rPr>
          <w:b/>
          <w:bCs/>
          <w:sz w:val="27"/>
          <w:szCs w:val="27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07"/>
        <w:gridCol w:w="2224"/>
        <w:gridCol w:w="1748"/>
        <w:gridCol w:w="1779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偷懒、不倦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敏捷、效率高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上司的指示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倦怠，且正确地向上司报告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务上的要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安排工作的步骤、准备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报告、联络、协商的规则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既定的时间内完成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上没有错误，且速度快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帐能力卓越，正确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于整理、整顿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确实地做好自己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自己做新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感强，确实完成交付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测过错的可能性，并想出预防的对策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冷静，绝不感情用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别人配合，和睦地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与其他部门的人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上乐于帮助同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公司举办的活动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查自己的能力，并学习机关报知识、技术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广阔的眼光来看自己与公司的未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富自己的情绪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向外倾拆工作上的不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59:00Z</dcterms:created>
  <dc:creator>SUSAN</dc:creator>
  <dc:description/>
  <cp:keywords/>
  <dc:language>en-US</dc:language>
  <cp:lastModifiedBy>SUSAN</cp:lastModifiedBy>
  <dcterms:modified xsi:type="dcterms:W3CDTF">2004-12-29T07:00:00Z</dcterms:modified>
  <cp:revision>1</cp:revision>
  <dc:subject/>
  <dc:title>业务单位•公司职员的人事考绩表格</dc:title>
</cp:coreProperties>
</file>