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考核表范例</w:t>
      </w:r>
    </w:p>
    <w:p>
      <w:pPr>
        <w:pStyle w:val="Normal"/>
        <w:spacing w:lineRule="exact" w:line="340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485" w:hRule="atLeast"/>
        </w:trPr>
        <w:tc>
          <w:tcPr>
            <w:tcW w:w="8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88201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9.45pt" to="218.95pt,6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1082040</wp:posOffset>
                      </wp:positionV>
                      <wp:extent cx="2419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85.2pt" to="218.95pt,8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864235</wp:posOffset>
                      </wp:positionV>
                      <wp:extent cx="2124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5pt,68.05pt" to="442.45pt,6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068705</wp:posOffset>
                      </wp:positionV>
                      <wp:extent cx="2038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84.15pt" to="441.7pt,8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282065</wp:posOffset>
                      </wp:positionV>
                      <wp:extent cx="26955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00.95pt" to="215.2pt,10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1277620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100.6pt" to="442.45pt,10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962150</wp:posOffset>
                      </wp:positionV>
                      <wp:extent cx="37242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54.5pt" to="298.45pt,1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298700</wp:posOffset>
                      </wp:positionV>
                      <wp:extent cx="55149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81pt" to="437.2pt,18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489200</wp:posOffset>
                      </wp:positionV>
                      <wp:extent cx="55149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6pt" to="436.2pt,19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708275</wp:posOffset>
                      </wp:positionV>
                      <wp:extent cx="55054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3.25pt" to="436.45pt,2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165475</wp:posOffset>
                      </wp:positionV>
                      <wp:extent cx="54768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49.25pt" to="434.2pt,24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403600</wp:posOffset>
                      </wp:positionV>
                      <wp:extent cx="54959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68pt" to="435.7pt,2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594100</wp:posOffset>
                      </wp:positionV>
                      <wp:extent cx="55054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83pt" to="436.45pt,2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022725</wp:posOffset>
                      </wp:positionV>
                      <wp:extent cx="55149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16.75pt" to="437.2pt,31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241800</wp:posOffset>
                      </wp:positionV>
                      <wp:extent cx="5524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34pt" to="436.45pt,33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451350</wp:posOffset>
                      </wp:positionV>
                      <wp:extent cx="5543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50.5pt" to="437.2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5411470</wp:posOffset>
                      </wp:positionV>
                      <wp:extent cx="51054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26.1pt" to="440.95pt,4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5589270</wp:posOffset>
                      </wp:positionV>
                      <wp:extent cx="55721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2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440.1pt" to="442.45pt,44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5788660</wp:posOffset>
                      </wp:positionV>
                      <wp:extent cx="5591175" cy="190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1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55.8pt" to="441.7pt,455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37250</wp:posOffset>
                      </wp:positionV>
                      <wp:extent cx="5600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7.5pt" to="440.95pt,46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成绩与效率评估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管理人员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中阶管理干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人员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工作职称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  <w:r>
              <w:rPr>
                <w:rFonts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考核期间自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说明书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□如附件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正修订中，随后检送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/>
              </w:rPr>
              <w:t>．前一年达成的成果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逐项摘述前一年度所订立的主要目标、达成的成果（检附影本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 xml:space="preserve">1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未达成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 xml:space="preserve">2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未达成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 xml:space="preserve">3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未达成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．员工评估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成效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职位说明中各项职责达成的程度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极优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杰出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平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可接受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差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技术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计划、组织、领导、控制的成效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极优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杰出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平均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可接受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□差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（续表）</w:t>
      </w:r>
    </w:p>
    <w:tbl>
      <w:tblPr>
        <w:tblW w:w="88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100" w:hRule="atLeast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31140</wp:posOffset>
                      </wp:positionV>
                      <wp:extent cx="5143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8.2pt" to="437.95pt,1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484505</wp:posOffset>
                      </wp:positionV>
                      <wp:extent cx="55054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8.15pt" to="437.2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742315</wp:posOffset>
                      </wp:positionV>
                      <wp:extent cx="55149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58.45pt" to="436.45pt,5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971550</wp:posOffset>
                      </wp:positionV>
                      <wp:extent cx="190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76.5pt" to="32.2pt,7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971550</wp:posOffset>
                      </wp:positionV>
                      <wp:extent cx="55435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6.5pt" to="437.95pt,7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1809750</wp:posOffset>
                      </wp:positionV>
                      <wp:extent cx="521017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42.5pt" to="437.95pt,14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038350</wp:posOffset>
                      </wp:positionV>
                      <wp:extent cx="5524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0.5pt" to="437.95pt,1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305050</wp:posOffset>
                      </wp:positionV>
                      <wp:extent cx="549592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81.5pt" to="434.95pt,18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3875</wp:posOffset>
                      </wp:positionH>
                      <wp:positionV relativeFrom="paragraph">
                        <wp:posOffset>3137535</wp:posOffset>
                      </wp:positionV>
                      <wp:extent cx="5076825" cy="63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247.05pt" to="440.95pt,24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00425</wp:posOffset>
                      </wp:positionV>
                      <wp:extent cx="56102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7.75pt" to="441.7pt,26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657600</wp:posOffset>
                      </wp:positionV>
                      <wp:extent cx="554355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88pt" to="439.45pt,28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4498340</wp:posOffset>
                      </wp:positionV>
                      <wp:extent cx="5124450" cy="889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24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354.2pt" to="438.7pt,35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733925</wp:posOffset>
                      </wp:positionV>
                      <wp:extent cx="557212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72.75pt" to="440.2pt,37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991100</wp:posOffset>
                      </wp:positionV>
                      <wp:extent cx="5553075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93pt" to="438.7pt,39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5858510</wp:posOffset>
                      </wp:positionV>
                      <wp:extent cx="5095875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461.3pt" to="435.7pt,46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076950</wp:posOffset>
                      </wp:positionV>
                      <wp:extent cx="5524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78.5pt" to="436.45pt,4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24600</wp:posOffset>
                      </wp:positionV>
                      <wp:extent cx="554355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98pt" to="436.45pt,49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沟通能力</w:t>
            </w:r>
            <w:r>
              <w:rPr/>
              <w:t>——</w:t>
            </w:r>
            <w:r>
              <w:rPr/>
              <w:t>口头、文字沟通的成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人际关系</w:t>
            </w:r>
            <w:r>
              <w:rPr/>
              <w:t>——</w:t>
            </w:r>
            <w:r>
              <w:rPr/>
              <w:t>上司、部属的成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自发与创新</w:t>
            </w:r>
            <w:r>
              <w:rPr/>
              <w:t>——</w:t>
            </w:r>
            <w:r>
              <w:rPr/>
              <w:t>发展新观念与处理异常情势的能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适应性</w:t>
            </w:r>
            <w:r>
              <w:rPr/>
              <w:t>——</w:t>
            </w:r>
            <w:r>
              <w:rPr/>
              <w:t>配合改变的能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摘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与前次考试（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相较，综合成绩与效率的水平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改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相同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退步</w:t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（续表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638" w:hRule="atLeast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00100</wp:posOffset>
                      </wp:positionV>
                      <wp:extent cx="562927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3pt" to="443.2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981075</wp:posOffset>
                      </wp:positionV>
                      <wp:extent cx="562927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7.25pt" to="443.95pt,7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171575</wp:posOffset>
                      </wp:positionV>
                      <wp:extent cx="562927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92.25pt" to="444.7pt,9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352550</wp:posOffset>
                      </wp:positionV>
                      <wp:extent cx="562927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06.5pt" to="443.95pt,10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543050</wp:posOffset>
                      </wp:positionV>
                      <wp:extent cx="562927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1.5pt" to="443.95pt,12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733550</wp:posOffset>
                      </wp:positionV>
                      <wp:extent cx="562927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36.5pt" to="444.2pt,1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14525</wp:posOffset>
                      </wp:positionV>
                      <wp:extent cx="562927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0.75pt" to="443.2pt,15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076450</wp:posOffset>
                      </wp:positionV>
                      <wp:extent cx="562927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3.5pt" to="442.45pt,16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266950</wp:posOffset>
                      </wp:positionV>
                      <wp:extent cx="562927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78.5pt" to="442.45pt,1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47925</wp:posOffset>
                      </wp:positionV>
                      <wp:extent cx="562927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2.75pt" to="443.2pt,19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995930</wp:posOffset>
                      </wp:positionV>
                      <wp:extent cx="522922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35.9pt" to="440.95pt,2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64840</wp:posOffset>
                      </wp:positionV>
                      <wp:extent cx="5591175" cy="444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9.2pt" to="440.2pt,24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3333750</wp:posOffset>
                      </wp:positionV>
                      <wp:extent cx="559117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62.5pt" to="439.45pt,26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95675</wp:posOffset>
                      </wp:positionV>
                      <wp:extent cx="5562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5.25pt" to="437.95pt,27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3686175</wp:posOffset>
                      </wp:positionV>
                      <wp:extent cx="486727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90.25pt" to="437.95pt,29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838575</wp:posOffset>
                      </wp:positionV>
                      <wp:extent cx="5562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02.25pt" to="438.7pt,30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019550</wp:posOffset>
                      </wp:positionV>
                      <wp:extent cx="555307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16.5pt" to="437.95pt,31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4210050</wp:posOffset>
                      </wp:positionV>
                      <wp:extent cx="5514975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331.5pt" to="434.7pt,3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4391025</wp:posOffset>
                      </wp:positionV>
                      <wp:extent cx="481012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5.75pt" to="433.45pt,34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562475</wp:posOffset>
                      </wp:positionV>
                      <wp:extent cx="546735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59.25pt" to="433.45pt,35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743450</wp:posOffset>
                      </wp:positionV>
                      <wp:extent cx="549592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73.5pt" to="434.2pt,37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4933950</wp:posOffset>
                      </wp:positionV>
                      <wp:extent cx="481012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88.5pt" to="436.45pt,38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5105400</wp:posOffset>
                      </wp:positionV>
                      <wp:extent cx="551497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02pt" to="435.7pt,40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5286375</wp:posOffset>
                      </wp:positionV>
                      <wp:extent cx="546735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416.25pt" to="432.7pt,4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467350</wp:posOffset>
                      </wp:positionV>
                      <wp:extent cx="550545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30.5pt" to="433.45pt,43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5829300</wp:posOffset>
                      </wp:positionV>
                      <wp:extent cx="51435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59pt" to="437.2pt,45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6000750</wp:posOffset>
                      </wp:positionV>
                      <wp:extent cx="549592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72.5pt" to="435.7pt,47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6162675</wp:posOffset>
                      </wp:positionV>
                      <wp:extent cx="55245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485.25pt" to="437.2pt,48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34125</wp:posOffset>
                      </wp:positionV>
                      <wp:extent cx="553402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98.75pt" to="437.7pt,49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485255</wp:posOffset>
                      </wp:positionV>
                      <wp:extent cx="553402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10.65pt" to="437.7pt,51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640830</wp:posOffset>
                      </wp:positionV>
                      <wp:extent cx="553402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522.9pt" to="436.2pt,52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791960</wp:posOffset>
                      </wp:positionV>
                      <wp:extent cx="5534025" cy="0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34.8pt" to="435.45pt,53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7138670</wp:posOffset>
                      </wp:positionV>
                      <wp:extent cx="553402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562.1pt" to="437.2pt,5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960870</wp:posOffset>
                      </wp:positionV>
                      <wp:extent cx="553402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548.1pt" to="437.2pt,54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考虑本评估表中所列各项要点或其他您认为重要的事项，再概要写下您对该员工整体成效的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估。特别要对影响工作环境的条件加以批评，即是工作挑战性的程度。对成效达成的方式也需加以评述，着重该员在组织内影响其他成员的方法，亦即对其他人的支持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新年度目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期成果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期阻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何解决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目标</w:t>
            </w: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细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（续表）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03"/>
      </w:tblGrid>
      <w:tr>
        <w:trPr>
          <w:trHeight w:val="7770" w:hRule="atLeast"/>
        </w:trPr>
        <w:tc>
          <w:tcPr>
            <w:tcW w:w="8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182245</wp:posOffset>
                      </wp:positionV>
                      <wp:extent cx="4972050" cy="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4.35pt" to="440.9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46710</wp:posOffset>
                      </wp:positionV>
                      <wp:extent cx="5562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7.3pt" to="438.7pt,2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528955</wp:posOffset>
                      </wp:positionV>
                      <wp:extent cx="5524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1.65pt" to="437.95pt,4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724535</wp:posOffset>
                      </wp:positionV>
                      <wp:extent cx="551497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7.05pt" to="437.2pt,5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986790</wp:posOffset>
                      </wp:positionV>
                      <wp:extent cx="493395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7.7pt" to="439.45pt,7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155700</wp:posOffset>
                      </wp:positionV>
                      <wp:extent cx="555307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1pt" to="437.95pt,9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342390</wp:posOffset>
                      </wp:positionV>
                      <wp:extent cx="5524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05.7pt" to="436.45pt,10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546860</wp:posOffset>
                      </wp:positionV>
                      <wp:extent cx="55245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1.8pt" to="436.45pt,12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2000250</wp:posOffset>
                      </wp:positionV>
                      <wp:extent cx="5191125" cy="0"/>
                      <wp:effectExtent l="0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57.5pt" to="436.45pt,15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173605</wp:posOffset>
                      </wp:positionV>
                      <wp:extent cx="5495925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71.15pt" to="434.95pt,1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373630</wp:posOffset>
                      </wp:positionV>
                      <wp:extent cx="5476875" cy="0"/>
                      <wp:effectExtent l="635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86.9pt" to="434.2pt,18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555875</wp:posOffset>
                      </wp:positionV>
                      <wp:extent cx="550545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01.25pt" to="436.45pt,20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831465</wp:posOffset>
                      </wp:positionV>
                      <wp:extent cx="496252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22.95pt" to="437.95pt,22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995930</wp:posOffset>
                      </wp:positionV>
                      <wp:extent cx="550545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35.9pt" to="436.45pt,2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3173730</wp:posOffset>
                      </wp:positionV>
                      <wp:extent cx="5495925" cy="0"/>
                      <wp:effectExtent l="0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49.9pt" to="436.45pt,24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3382645</wp:posOffset>
                      </wp:positionV>
                      <wp:extent cx="5534025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66.35pt" to="437.95pt,26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613785</wp:posOffset>
                      </wp:positionV>
                      <wp:extent cx="4914900" cy="0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84.55pt" to="436.45pt,28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778250</wp:posOffset>
                      </wp:positionV>
                      <wp:extent cx="5553075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97.5pt" to="437.95pt,29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978275</wp:posOffset>
                      </wp:positionV>
                      <wp:extent cx="559117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3.25pt" to="440.2pt,3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164965</wp:posOffset>
                      </wp:positionV>
                      <wp:extent cx="5553075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27.95pt" to="438.7pt,3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369435</wp:posOffset>
                      </wp:positionV>
                      <wp:extent cx="55626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4.05pt" to="437.95pt,34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阻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阻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成绩与效率改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员工成绩与效率有待加强的地方以予以列出，并提出有助员工改进的建议</w:t>
            </w:r>
          </w:p>
        </w:tc>
      </w:tr>
      <w:tr>
        <w:trPr>
          <w:trHeight w:val="555" w:hRule="atLeas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范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围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进行为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173990</wp:posOffset>
                      </wp:positionV>
                      <wp:extent cx="1933575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3.7pt" to="207.7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173990</wp:posOffset>
                      </wp:positionV>
                      <wp:extent cx="1781175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13.7pt" to="431.2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374015</wp:posOffset>
                      </wp:positionV>
                      <wp:extent cx="230505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9.45pt" to="209.2pt,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65125</wp:posOffset>
                      </wp:positionV>
                      <wp:extent cx="2438400" cy="4445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28.75pt" to="430.45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考核人签名</w:t>
            </w:r>
            <w:r>
              <w:rPr>
                <w:rFonts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考核人主管签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人主管的评语（可不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成绩与效率改进计划</w:t>
      </w:r>
    </w:p>
    <w:p>
      <w:pPr>
        <w:pStyle w:val="Normal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65"/>
        <w:gridCol w:w="2820"/>
      </w:tblGrid>
      <w:tr>
        <w:trPr/>
        <w:tc>
          <w:tcPr>
            <w:tcW w:w="8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改进成绩与效率：训练新进员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：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主管：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时间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间</w:t>
            </w:r>
          </w:p>
        </w:tc>
      </w:tr>
      <w:tr>
        <w:trPr>
          <w:trHeight w:val="780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教他的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察带领训练新进员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事部门举办的新进员工座谈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新进员工报到的适当时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“如何训练新进人员”研讨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读下列书籍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干部与经理的自我发展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有效的沟通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干部与在职训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察主管训练新进员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一名新进人谈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供一份检查表给理体主管供训练新人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排专用办公室，以便训练新人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．安排永久性训练场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ascii="宋体;SimSun" w:hAnsi="宋体;SimSun" w:eastAsia="黑体;SimHei"/>
          <w:sz w:val="28"/>
          <w:szCs w:val="28"/>
          <w:u w:val="single"/>
        </w:rPr>
        <w:t>出版业成绩与效率考核表典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35"/>
        <w:gridCol w:w="990"/>
        <w:gridCol w:w="674"/>
        <w:gridCol w:w="490"/>
        <w:gridCol w:w="495"/>
        <w:gridCol w:w="465"/>
        <w:gridCol w:w="426"/>
        <w:gridCol w:w="54"/>
        <w:gridCol w:w="696"/>
        <w:gridCol w:w="15"/>
      </w:tblGrid>
      <w:tr>
        <w:trPr/>
        <w:tc>
          <w:tcPr>
            <w:tcW w:w="8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业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核</w:t>
            </w:r>
          </w:p>
        </w:tc>
      </w:tr>
      <w:tr>
        <w:trPr/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：特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：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：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/>
                <w:sz w:val="18"/>
                <w:szCs w:val="18"/>
              </w:rPr>
              <w:t>：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予评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积分</w:t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作业细部规划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指定时间内完成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特殊问题处理与解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专业简报，表达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对业主洽谈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对消费者说服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．对其他一般性对象洽谈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．情报收集及分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．专业知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．报告编撰与书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．领导统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．协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．对部属训练及指导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．组织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．创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．潜能及未来发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．业务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工作主动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．独立作业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．同时负责或执行若干项工作的可能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．吸收及学习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．对公司及工作的态度及责任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．对时间安排及使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sz w:val="18"/>
                <w:szCs w:val="18"/>
              </w:rPr>
              <w:t>．一般人际关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评估</w:t>
            </w:r>
          </w:p>
        </w:tc>
      </w:tr>
      <w:tr>
        <w:trPr>
          <w:trHeight w:val="260" w:hRule="exac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特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□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□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sz w:val="18"/>
                <w:szCs w:val="18"/>
              </w:rPr>
              <w:t>□劣</w:t>
            </w:r>
          </w:p>
        </w:tc>
      </w:tr>
      <w:tr>
        <w:trPr>
          <w:trHeight w:val="260" w:hRule="exac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析</w:t>
            </w:r>
          </w:p>
        </w:tc>
      </w:tr>
      <w:tr>
        <w:trPr>
          <w:trHeight w:val="260" w:hRule="exact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=</w:t>
            </w:r>
            <w:r>
              <w:rPr>
                <w:rFonts w:ascii="宋体;SimSun" w:hAnsi="宋体;SimSun"/>
                <w:sz w:val="18"/>
                <w:szCs w:val="18"/>
              </w:rPr>
              <w:t>特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B=</w:t>
            </w:r>
            <w:r>
              <w:rPr>
                <w:rFonts w:ascii="宋体;SimSun" w:hAnsi="宋体;SimSun"/>
                <w:sz w:val="18"/>
                <w:szCs w:val="18"/>
              </w:rPr>
              <w:t>水平以上下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C=</w:t>
            </w:r>
            <w:r>
              <w:rPr>
                <w:rFonts w:ascii="宋体;SimSun" w:hAnsi="宋体;SimSun"/>
                <w:sz w:val="18"/>
                <w:szCs w:val="18"/>
              </w:rPr>
              <w:t>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D=</w:t>
            </w:r>
            <w:r>
              <w:rPr>
                <w:rFonts w:ascii="宋体;SimSun" w:hAnsi="宋体;SimSun"/>
                <w:sz w:val="18"/>
                <w:szCs w:val="18"/>
              </w:rPr>
              <w:t>需要改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E=</w:t>
            </w:r>
            <w:r>
              <w:rPr>
                <w:rFonts w:ascii="宋体;SimSun" w:hAnsi="宋体;SimSun"/>
                <w:sz w:val="18"/>
                <w:szCs w:val="18"/>
              </w:rPr>
              <w:t>不予评估</w:t>
            </w:r>
          </w:p>
        </w:tc>
      </w:tr>
      <w:tr>
        <w:trPr>
          <w:trHeight w:val="260" w:hRule="exact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18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分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目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分</w:t>
            </w:r>
          </w:p>
        </w:tc>
      </w:tr>
      <w:tr>
        <w:trPr>
          <w:trHeight w:val="260" w:hRule="exact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口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表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谈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性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脾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．处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．处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．反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．判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25"/>
        <w:gridCol w:w="3285"/>
        <w:gridCol w:w="660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1</w:t>
            </w:r>
            <w:r>
              <w:rPr/>
              <w:t>．精力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6</w:t>
            </w:r>
            <w:r>
              <w:rPr/>
              <w:t>．领导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2</w:t>
            </w:r>
            <w:r>
              <w:rPr/>
              <w:t>．合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7</w:t>
            </w:r>
            <w:r>
              <w:rPr/>
              <w:t>．气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3</w:t>
            </w:r>
            <w:r>
              <w:rPr/>
              <w:t>．自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8</w:t>
            </w:r>
            <w:r>
              <w:rPr/>
              <w:t>．习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4</w:t>
            </w:r>
            <w:r>
              <w:rPr/>
              <w:t>．准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9</w:t>
            </w:r>
            <w:r>
              <w:rPr/>
              <w:t>．理解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5</w:t>
            </w:r>
            <w:r>
              <w:rPr/>
              <w:t>．个人主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0</w:t>
            </w:r>
            <w:r>
              <w:rPr/>
              <w:t>．表现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本人过去与受考核人共事结果，确认其专业工作能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特优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水平以上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劣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今后公司如再指派受考核员与本人配合工作，对此一指派，本人认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有此需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以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另选他人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本人对受考核人的潜能认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到此为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不确定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公司如欲加重受考核人的工作分量及责任，本人认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目前：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不可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未来：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不可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本人已将评核结果与受考核人面谈，其反应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接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无所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反对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意见及建议</w:t>
            </w:r>
          </w:p>
        </w:tc>
      </w:tr>
      <w:tr>
        <w:trPr>
          <w:trHeight w:val="193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考核员：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主管：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经理：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详列受核人的缺点及改进方式及方向：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考核人于考核时间内迟到及旷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（分）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272415</wp:posOffset>
                      </wp:positionV>
                      <wp:extent cx="146685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21.45pt" to="179.95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34340</wp:posOffset>
                      </wp:positionV>
                      <wp:extent cx="14859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4.2pt" to="179.95pt,3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624840</wp:posOffset>
                      </wp:positionV>
                      <wp:extent cx="149542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49.2pt" to="179.95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777240</wp:posOffset>
                      </wp:positionV>
                      <wp:extent cx="151447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61.2pt" to="180.7pt,6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939165</wp:posOffset>
                      </wp:positionV>
                      <wp:extent cx="150495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73.95pt" to="182.2pt,7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考核表已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受考核人及考核员面谈，并依建议作如下决定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调整工区资</w:t>
            </w:r>
          </w:p>
          <w:p>
            <w:pPr>
              <w:pStyle w:val="Normal"/>
              <w:ind w:left="360" w:hanging="0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   </w:t>
            </w:r>
            <w:r>
              <w:rPr/>
              <w:t>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调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调往部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辞</w:t>
            </w:r>
            <w:r>
              <w:rPr>
                <w:rFonts w:eastAsia="Times New Roman"/>
              </w:rPr>
              <w:t xml:space="preserve">    </w:t>
            </w:r>
            <w:r>
              <w:rPr/>
              <w:t>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上列决定生效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tLeast" w:line="34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广告业成绩与效率考核表典范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业务人员评量及发展方案</w:t>
      </w:r>
    </w:p>
    <w:p>
      <w:pPr>
        <w:pStyle w:val="Normal"/>
        <w:spacing w:lineRule="atLeast" w:line="280"/>
        <w:ind w:left="720" w:hanging="0"/>
        <w:rPr/>
      </w:pPr>
      <w:r>
        <w:rPr/>
        <w:t>被评人：</w:t>
      </w:r>
      <w:r>
        <w:rPr>
          <w:rFonts w:eastAsia="Times New Roman"/>
        </w:rPr>
        <w:t xml:space="preserve">               </w:t>
      </w:r>
      <w:r>
        <w:rPr/>
        <w:t>职称：</w:t>
      </w:r>
      <w:r>
        <w:rPr>
          <w:rFonts w:eastAsia="Times New Roman"/>
        </w:rPr>
        <w:t xml:space="preserve">                 </w:t>
      </w:r>
      <w:r>
        <w:rPr/>
        <w:t>日期：</w:t>
      </w:r>
    </w:p>
    <w:p>
      <w:pPr>
        <w:pStyle w:val="Normal"/>
        <w:spacing w:lineRule="atLeast" w:line="280"/>
        <w:ind w:left="720" w:hanging="0"/>
        <w:rPr/>
      </w:pPr>
      <w:r>
        <w:rPr/>
        <w:t>评量人：</w:t>
      </w:r>
      <w:r>
        <w:rPr>
          <w:rFonts w:eastAsia="Times New Roman"/>
        </w:rPr>
        <w:t xml:space="preserve">               </w:t>
      </w:r>
      <w:r>
        <w:rPr/>
        <w:t>评量时间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4175</wp:posOffset>
                </wp:positionH>
                <wp:positionV relativeFrom="paragraph">
                  <wp:posOffset>178435</wp:posOffset>
                </wp:positionV>
                <wp:extent cx="2476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4.05pt" to="425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职务内容描述（所负责客户、任务……等）</w:t>
      </w:r>
    </w:p>
    <w:p>
      <w:pPr>
        <w:pStyle w:val="Normal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775</wp:posOffset>
                </wp:positionH>
                <wp:positionV relativeFrom="paragraph">
                  <wp:posOffset>95885</wp:posOffset>
                </wp:positionV>
                <wp:extent cx="492442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7.55pt" to="42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．专业技术</w:t>
      </w:r>
      <w:r>
        <w:rPr>
          <w:rFonts w:eastAsia="Times New Roman"/>
        </w:rPr>
        <w:t xml:space="preserve">                                                          </w:t>
      </w:r>
      <w:r>
        <w:rPr/>
        <w:t>评量点数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从</w:t>
      </w:r>
      <w:r>
        <w:rPr/>
        <w:t>1</w:t>
      </w:r>
      <w:r>
        <w:rPr/>
        <w:t>到</w:t>
      </w:r>
      <w:r>
        <w:rPr/>
        <w:t>10</w:t>
      </w:r>
      <w:r>
        <w:rPr/>
        <w:t>）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</w:t>
      </w:r>
      <w:r>
        <w:rPr/>
        <w:t>）能妥善地处理并执行日常作业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2</w:t>
      </w:r>
      <w:r>
        <w:rPr/>
        <w:t>）执行任务时，致力追求超高水平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3</w:t>
      </w:r>
      <w:r>
        <w:rPr/>
        <w:t>）不断学习广告与行销的知识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4</w:t>
      </w:r>
      <w:r>
        <w:rPr/>
        <w:t>）了解行销并且能引发产生创意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5</w:t>
      </w:r>
      <w:r>
        <w:rPr/>
        <w:t>）受过媒体、市调及广告过程的基本训练，了解“部门纪律”的意义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6</w:t>
      </w:r>
      <w:r>
        <w:rPr/>
        <w:t>）了解创意过程，并能予以协助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7</w:t>
      </w:r>
      <w:r>
        <w:rPr/>
        <w:t>）具备强而有力的提案能力及书面化作业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8</w:t>
      </w:r>
      <w:r>
        <w:rPr/>
        <w:t>）与他人合作愉快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9</w:t>
      </w:r>
      <w:r>
        <w:rPr/>
        <w:t>）客户建立良好的关系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0</w:t>
      </w:r>
      <w:r>
        <w:rPr/>
        <w:t>）了解公司的成本营运及财务制度，预估并且控制预算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1</w:t>
      </w:r>
      <w:r>
        <w:rPr/>
        <w:t>）能有效地分析与解决问题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2</w:t>
      </w:r>
      <w:r>
        <w:rPr/>
        <w:t>）其他意见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人际技巧</w:t>
      </w:r>
      <w:r>
        <w:rPr>
          <w:rFonts w:eastAsia="Times New Roman"/>
        </w:rPr>
        <w:t xml:space="preserve">                                                      </w:t>
      </w:r>
      <w:r>
        <w:rPr/>
        <w:t>评量点数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从</w:t>
      </w:r>
      <w:r>
        <w:rPr/>
        <w:t>1</w:t>
      </w:r>
      <w:r>
        <w:rPr/>
        <w:t>到</w:t>
      </w:r>
      <w:r>
        <w:rPr/>
        <w:t>10</w:t>
      </w:r>
      <w:r>
        <w:rPr/>
        <w:t>）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1</w:t>
      </w:r>
      <w:r>
        <w:rPr/>
        <w:t>）具有领导能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2</w:t>
      </w:r>
      <w:r>
        <w:rPr/>
        <w:t>）展现创意能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3</w:t>
      </w:r>
      <w:r>
        <w:rPr/>
        <w:t>）能自动自发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4</w:t>
      </w:r>
      <w:r>
        <w:rPr/>
        <w:t>）仪容方面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5</w:t>
      </w:r>
      <w:r>
        <w:rPr/>
        <w:t>）成熟且具判断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6</w:t>
      </w:r>
      <w:r>
        <w:rPr/>
        <w:t>）热心助人并能自我激励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7</w:t>
      </w:r>
      <w:r>
        <w:rPr/>
        <w:t>）具有人际关系的技巧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8</w:t>
      </w:r>
      <w:r>
        <w:rPr/>
        <w:t>）对公司表现正面积极而且忠诚的态度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9</w:t>
      </w:r>
      <w:r>
        <w:rPr/>
        <w:t>）具有完成工作的能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10</w:t>
      </w:r>
      <w:r>
        <w:rPr/>
        <w:t>）有见解，具追根究底的求知精神</w:t>
      </w:r>
    </w:p>
    <w:p>
      <w:pPr>
        <w:pStyle w:val="Normal"/>
        <w:spacing w:lineRule="atLeast" w:line="280"/>
        <w:ind w:left="1155" w:hanging="0"/>
        <w:rPr>
          <w:rFonts w:ascii="宋体;SimSun" w:hAnsi="宋体;SimSun"/>
        </w:rPr>
      </w:pPr>
      <w:r>
        <w:rPr/>
        <w:t>（</w:t>
      </w:r>
      <w:r>
        <w:rPr/>
        <w:t>11</w:t>
      </w:r>
      <w:r>
        <w:rPr/>
        <w:t>）具广泛的兴趣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0440" w:h="14740"/>
      <w:pgMar w:left="794" w:right="794" w:gutter="0" w:header="0" w:top="1134" w:footer="0" w:bottom="569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0:00Z</dcterms:created>
  <dc:creator>victor</dc:creator>
  <dc:description/>
  <dc:language>en-US</dc:language>
  <cp:lastModifiedBy>victor</cp:lastModifiedBy>
  <dcterms:modified xsi:type="dcterms:W3CDTF">2002-10-07T06:10:00Z</dcterms:modified>
  <cp:revision>1</cp:revision>
  <dc:subject/>
  <dc:title>考核表范例</dc:title>
</cp:coreProperties>
</file>