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生产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生产计划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遵从生产方针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分配是否适当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材适所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整顿力如何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是否完全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管理是否完全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是否完全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训练是否完全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是否迅速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生产是否完善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技术的提升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交货期限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9:00Z</dcterms:created>
  <dc:creator>sunsan</dc:creator>
  <dc:description/>
  <dc:language>en-US</dc:language>
  <cp:lastModifiedBy>sunsan</cp:lastModifiedBy>
  <dcterms:modified xsi:type="dcterms:W3CDTF">2004-02-09T07:49:00Z</dcterms:modified>
  <cp:revision>1</cp:revision>
  <dc:subject/>
  <dc:title>生产部门业务能力分析表</dc:title>
</cp:coreProperties>
</file>