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05" w:leader="none"/>
        </w:tabs>
        <w:jc w:val="center"/>
        <w:rPr/>
      </w:pPr>
      <w:r>
        <w:rPr/>
        <w:t>职员考核总结表</w:t>
      </w:r>
    </w:p>
    <w:tbl>
      <w:tblPr>
        <w:tblW w:w="793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意见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综合评分：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该员工在前一段工作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）表现最好员工之一 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）表现优良  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表现满意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 xml:space="preserve">）尚需若干改进才能达到满意的地方 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需大幅度改进才能达到满意的地步。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该员工的主要优点：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该员工的主要缺点：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绩效改进计划：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为完成本职工作，该员工需参加培训，培训计划：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该员工是否适应本职工作？□是    □否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否，那些工作较适合？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该员工的晋升潜能，晋升方向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其它意见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主管签字：                    日期</w:t>
            </w:r>
            <w:r>
              <w:rPr>
                <w:rFonts w:ascii="宋体;SimSun" w:hAnsi="宋体;SimSun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33:00Z</dcterms:created>
  <dc:creator>SUSAN</dc:creator>
  <dc:description/>
  <cp:keywords/>
  <dc:language>en-US</dc:language>
  <cp:lastModifiedBy>SUSAN</cp:lastModifiedBy>
  <dcterms:modified xsi:type="dcterms:W3CDTF">2005-01-10T09:33:00Z</dcterms:modified>
  <cp:revision>1</cp:revision>
  <dc:subject/>
  <dc:title>职员考核总结表</dc:title>
</cp:coreProperties>
</file>