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公司绩效考核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调动公司员工的工作积极性，激发员工工作热情，提升工作业绩，增强公司竞争力，保证公司目标的顺利达成，特制定本绩效考核办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核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所有部门及员工（总经理除外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核内容和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核时间：每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核工资标准：将员工每月应发工资总额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作为绩效考核工资，根据当月工作绩效考核结果，确定绩效工资发放比例和具体金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年薪制员工考核工资标准为：年薪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；置业顾问考核工资标准为：基本工资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内容：员工本人当月工作完成情况及综合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考核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分级考核，由直接上级考核直接下级，并由分管领导最终评定。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总经理考核副总经理、总工程师（其中，总工程师的考核结合分管副总意见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副总经理考核部门负责人及分管部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门负责人考核部门所属员工，并由分管领导最终评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财务部门人员由集团公司财务审计部负责考核，公司提供相关参考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制定工作计划、执行工作计划及工作考核三部分组成，详见下页图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21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72800"/>
                          <a:chOff x="0" y="0"/>
                          <a:chExt cx="5372280" cy="287280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1486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、员工制定月度工作计划，交部门负责人审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、部门负责人制定部门月度工作计划，交分管领导审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、分管领导→部门负责人→员工进行有效的沟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制定工作计划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执行工作任务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行绩效考核</w:t>
                              </w:r>
                            </w:p>
                          </w:txbxContent>
                        </wps:txbx>
                        <wps:bodyPr wrap="square" t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95360"/>
                            <a:ext cx="1486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、员工考核：员工自评、部门考核，最终由分管领导审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、部门考核：部门自评、互评，分管领导考评3、高管考核：由公司总经理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4、分管领导→部门负责人→员工进行有效的沟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457200" cy="99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8000"/>
                            <a:ext cx="457200" cy="99000"/>
                          </a:xfrm>
                          <a:prstGeom prst="rightArrow">
                            <a:avLst>
                              <a:gd name="adj1" fmla="val 50000"/>
                              <a:gd name="adj2" fmla="val 115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575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表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6.2pt" coordorigin="0,0" coordsize="8460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80;width:233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、员工制定月度工作计划，交部门负责人审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、部门负责人制定部门月度工作计划，交分管领导审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、分管领导→部门负责人→员工进行有效的沟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制定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执行工作任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行绩效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80;width:233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、员工考核：员工自评、部门考核，最终由分管领导审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、部门考核：部门自评、互评，分管领导考评3、高管考核：由公司总经理执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4、分管领导→部门负责人→员工进行有效的沟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312;width:71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12;width:719;height:15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表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核结果及奖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对员工的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结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结果以分数确定，最终转换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等级，以分管领导最终评定为准。各个等级对应分数及基本标准如下（图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超额完成当月工作任务，综合表现突出，工作成绩优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全面完成当月工作任务，综合表现良好，工作成绩良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：基本完成当月工作任务，综合表现合格，工作成绩一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偶有工作失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：未完成当月工作任务，综合表现一般，工作成绩较差或有重大工作失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最终考核分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以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6-9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0-85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奖惩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月考核结果直接与员工当月绩效工资的发放挂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核结果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：绩效工资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发放，并按本人当月考核工资标准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另行发放奖励工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月绩效考核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的员工比例不超过公司员工总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各部门原则上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核结果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：绩效工资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发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核结果为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：绩效工资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发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核结果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：不予发放绩效工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中过程中，当月考核等级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，留任原职查看；累计达到两次的，转为试用员工；累计达到三次的，给予解聘或辞退。年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考核结果累计达到或超过三次的，根据其实际工作情况，给予适当惩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员工月度工作绩效考核结果，将作为年度优秀员工评选、年终考核和奖惩的重要参考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部门的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门的考核标准主要由以下几个方面组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工作完成情况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）、执行力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）、下属督导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、工作失误和安全事故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、自律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、团队精神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门的考核采用部门自评和分管领导考评的方式，以分管领导最终评定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核结果和奖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终，公司将根据各部门全年总体表现情况，评选优秀部门，并根据公司当年效益情况，给予部门适当奖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年终考评较差的部门，公司将根据实际情况，给予部门负责人降职、降薪或解聘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核执行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计划制定和返回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员工月度工作计划：由员工制定《员工月度工作计划表》，交部门负责人审核后返回员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门月度工作计划：每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部门负责人制定下月《部门月度工作计划表》，交分管领导审定后返回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划制定各阶段，应进行必要的沟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核、汇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员工考核：员工考核由员工自评、部门考核、分管领导评定三个部分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员工填写《员工月度工作考核表》，交部门负责人考核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门负责人考核完毕后，交分管领导评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核各阶段，应进行必要的沟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部门考评：部门考核由部门互评、部门自评和分管领导评定三部分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部门互评：由部门负责人填写《部门月度互评表》，对其他部门月度表现进行评议，并交公司领导，作为对其他部门考评的参考依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门自评：由部门负责人填写《部门月度自评表》，交分管领导评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核各阶段，应进行必要的沟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管考核：高管人员填写《高管月度考核表》，交公司总经理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总：每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各部门将员工考核和部门考核汇总后，交分管领导评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果反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，分管领导将部门及所属员工的考核下发综合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部根据考核结果填报《员工月度考核汇总表》，并于每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交公司领导审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部将经公司领导审批后的考核结果反馈至各部门，并函告财务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核人根据实际情况和需要，与被考核人进行沟通，以改进和提高工作绩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年终，综合部将填报《员工年度考核汇总表》和《部门年度考核汇总表》，经公司领导审批后，反馈至各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核人员应坚持实事求是，客观公正地进行考核。被考核人认为考核结果严重不符合事实的，可以向综合部或有关领导提出申诉。经调查属实的，报公司领导同意后，可给予纠正，并对相关责任人进行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办法经公司总经理批准后，于发布之日起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《办法》由人力资源部部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3:00Z</dcterms:created>
  <dc:creator>雨林木风</dc:creator>
  <dc:description/>
  <cp:keywords/>
  <dc:language>en-US</dc:language>
  <cp:lastModifiedBy>雨林木风</cp:lastModifiedBy>
  <dcterms:modified xsi:type="dcterms:W3CDTF">2011-12-12T07:28:00Z</dcterms:modified>
  <cp:revision>3</cp:revision>
  <dc:subject/>
  <dc:title/>
</cp:coreProperties>
</file>