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电话访谈计划表</w:t>
      </w:r>
    </w:p>
    <w:p>
      <w:pPr>
        <w:pStyle w:val="Normal"/>
        <w:snapToGrid w:val="false"/>
        <w:jc w:val="center"/>
        <w:rPr/>
      </w:pPr>
      <w:r>
        <w:rPr/>
        <w:t>Telephone interview plan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74"/>
        <w:gridCol w:w="1308"/>
        <w:gridCol w:w="236"/>
        <w:gridCol w:w="3"/>
        <w:gridCol w:w="1367"/>
        <w:gridCol w:w="507"/>
        <w:gridCol w:w="2370"/>
      </w:tblGrid>
      <w:tr>
        <w:trPr>
          <w:trHeight w:val="462" w:hRule="atLeast"/>
        </w:trPr>
        <w:tc>
          <w:tcPr>
            <w:tcW w:w="4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访谈计划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PHONE INTERVIEW PLAN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请职位</w:t>
            </w:r>
            <w:r>
              <w:rPr/>
              <w:t>Position applied for:</w:t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招聘渠道</w:t>
            </w:r>
            <w:r>
              <w:rPr/>
              <w:t>Source of recruitment:</w:t>
            </w:r>
          </w:p>
        </w:tc>
      </w:tr>
      <w:tr>
        <w:trPr>
          <w:trHeight w:val="34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  <w:r>
              <w:rPr/>
              <w:t>Name:</w:t>
            </w:r>
          </w:p>
        </w:tc>
        <w:tc>
          <w:tcPr>
            <w:tcW w:w="4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  <w:r>
              <w:rPr/>
              <w:t>Address:</w:t>
            </w:r>
          </w:p>
        </w:tc>
      </w:tr>
      <w:tr>
        <w:trPr>
          <w:trHeight w:val="34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电话号码</w:t>
            </w:r>
          </w:p>
          <w:p>
            <w:pPr>
              <w:pStyle w:val="Normal"/>
              <w:snapToGrid w:val="false"/>
              <w:rPr/>
            </w:pPr>
            <w:r>
              <w:rPr/>
              <w:t>Telephone number:</w:t>
            </w:r>
          </w:p>
        </w:tc>
        <w:tc>
          <w:tcPr>
            <w:tcW w:w="4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出生日期</w:t>
            </w:r>
          </w:p>
          <w:p>
            <w:pPr>
              <w:pStyle w:val="Normal"/>
              <w:snapToGrid w:val="false"/>
              <w:rPr/>
            </w:pPr>
            <w:r>
              <w:rPr/>
              <w:t>Date of birth:</w:t>
            </w:r>
          </w:p>
        </w:tc>
        <w:tc>
          <w:tcPr>
            <w:tcW w:w="4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公司情况</w:t>
            </w:r>
            <w:r>
              <w:rPr/>
              <w:t>The company</w:t>
            </w:r>
          </w:p>
          <w:p>
            <w:pPr>
              <w:pStyle w:val="Normal"/>
              <w:snapToGrid w:val="false"/>
              <w:rPr/>
            </w:pPr>
            <w:r>
              <w:rPr/>
              <w:t>背景</w:t>
            </w:r>
            <w:r>
              <w:rPr/>
              <w:t>Background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活动</w:t>
            </w:r>
            <w:r>
              <w:rPr/>
              <w:t>Activities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产品</w:t>
            </w:r>
            <w:r>
              <w:rPr/>
              <w:t>/</w:t>
            </w:r>
            <w:r>
              <w:rPr/>
              <w:t>服务</w:t>
            </w:r>
            <w:r>
              <w:rPr/>
              <w:t>Goods/Services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/>
              <w:t>顾客</w:t>
            </w:r>
            <w:r>
              <w:rPr/>
              <w:t>Customers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任务</w:t>
            </w:r>
            <w:r>
              <w:rPr/>
              <w:t>/</w:t>
            </w:r>
            <w:r>
              <w:rPr/>
              <w:t>责任</w:t>
            </w:r>
            <w:r>
              <w:rPr/>
              <w:t>Tasks/Responsibilities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工作标准</w:t>
            </w:r>
            <w:r>
              <w:rPr/>
              <w:t>Work standards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/>
              <w:t>前景</w:t>
            </w:r>
            <w:r>
              <w:rPr/>
              <w:t>Prospects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其它</w:t>
            </w:r>
            <w:r>
              <w:rPr/>
              <w:t>Other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92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作情况</w:t>
            </w:r>
            <w:r>
              <w:rPr/>
              <w:t>The job</w:t>
            </w:r>
          </w:p>
          <w:p>
            <w:pPr>
              <w:pStyle w:val="Normal"/>
              <w:snapToGrid w:val="false"/>
              <w:rPr/>
            </w:pPr>
            <w:r>
              <w:rPr/>
              <w:t>地点</w:t>
            </w:r>
            <w:r>
              <w:rPr/>
              <w:t>Location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目的</w:t>
            </w:r>
            <w:r>
              <w:rPr/>
              <w:t>Purpose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职位</w:t>
            </w:r>
            <w:r>
              <w:rPr/>
              <w:t>Position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工作环境</w:t>
            </w:r>
            <w:r>
              <w:rPr/>
              <w:t>Work environment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竞争对手</w:t>
            </w:r>
            <w:r>
              <w:rPr/>
              <w:t>Competitors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市场</w:t>
            </w:r>
            <w:r>
              <w:rPr/>
              <w:t>Marketplace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未来规划</w:t>
            </w:r>
            <w:r>
              <w:rPr/>
              <w:t>Future plans</w:t>
            </w:r>
            <w:r>
              <w:rPr>
                <w:rFonts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其它</w:t>
            </w:r>
            <w:r>
              <w:rPr/>
              <w:t>Other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育、资格证书与培训（从</w:t>
            </w:r>
            <w:r>
              <w:rPr/>
              <w:t>11</w:t>
            </w:r>
            <w:r>
              <w:rPr/>
              <w:t>岁起）</w:t>
            </w:r>
            <w:r>
              <w:rPr/>
              <w:t>Education, qualifications and training(from 11 years)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</w:t>
            </w:r>
            <w:r>
              <w:rPr/>
              <w:t>School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ollege university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s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考试科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xaminations tak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考试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xamination Results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就业经历（从当前或最近职位填起）</w:t>
            </w:r>
            <w:r>
              <w:rPr/>
              <w:t>Employment history(starting with present or most recent position)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雇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mployer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tes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职称</w:t>
            </w:r>
            <w:r>
              <w:rPr/>
              <w:t>/</w:t>
            </w:r>
            <w:r>
              <w:rPr/>
              <w:t>描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Job title/descrip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离职原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easons for leaving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业余爱好</w:t>
            </w:r>
            <w:r>
              <w:rPr/>
              <w:t>LEISURE INTERESTS</w:t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Hobbies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团成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mbership of societies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职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sitions of responsibility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进取心</w:t>
            </w:r>
            <w:r>
              <w:rPr/>
              <w:t>Ambitions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其它信息</w:t>
            </w:r>
            <w:r>
              <w:rPr/>
              <w:t>MISCELLANEOUS INFORMATION</w:t>
            </w:r>
          </w:p>
        </w:tc>
      </w:tr>
      <w:tr>
        <w:trPr>
          <w:trHeight w:val="510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驾驶执照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iving licence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疾病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edical history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犯罪记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riminal record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补充说明</w:t>
            </w:r>
            <w:r>
              <w:rPr/>
              <w:t>Comments</w:t>
            </w:r>
          </w:p>
        </w:tc>
      </w:tr>
      <w:tr>
        <w:trPr>
          <w:trHeight w:val="51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证明人</w:t>
            </w:r>
            <w:r>
              <w:rPr/>
              <w:t>Referee: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证明人</w:t>
            </w:r>
            <w:r>
              <w:rPr/>
              <w:t>Referee:</w:t>
            </w:r>
          </w:p>
        </w:tc>
      </w:tr>
      <w:tr>
        <w:trPr>
          <w:trHeight w:val="51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职位</w:t>
            </w:r>
            <w:r>
              <w:rPr/>
              <w:t>Position: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职位</w:t>
            </w:r>
            <w:r>
              <w:rPr/>
              <w:t>Position:</w:t>
            </w:r>
          </w:p>
        </w:tc>
      </w:tr>
      <w:tr>
        <w:trPr>
          <w:trHeight w:val="51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  <w:r>
              <w:rPr/>
              <w:t>Address: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  <w:r>
              <w:rPr/>
              <w:t>Address:</w:t>
            </w:r>
          </w:p>
        </w:tc>
      </w:tr>
      <w:tr>
        <w:trPr>
          <w:trHeight w:val="51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访谈考官</w:t>
            </w:r>
            <w:r>
              <w:rPr/>
              <w:t>Interviewed by: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510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职务</w:t>
            </w:r>
            <w:r>
              <w:rPr/>
              <w:t>Job title: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15:00Z</dcterms:created>
  <dc:creator/>
  <dc:description/>
  <dc:language>en-US</dc:language>
  <cp:lastModifiedBy>topHR</cp:lastModifiedBy>
  <dcterms:modified xsi:type="dcterms:W3CDTF">2004-05-17T05:23:00Z</dcterms:modified>
  <cp:revision>2</cp:revision>
  <dc:subject/>
  <dc:title>电话访谈计划表</dc:title>
</cp:coreProperties>
</file>