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录用退休人员调查表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报告者</w:t>
      </w:r>
      <w:r>
        <w:rPr>
          <w:rFonts w:eastAsia="Times New Roman"/>
          <w:szCs w:val="20"/>
        </w:rPr>
        <w:t xml:space="preserve">                                                       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00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录用单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预定录用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性别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岁</w:t>
            </w:r>
          </w:p>
        </w:tc>
      </w:tr>
      <w:tr>
        <w:trPr>
          <w:trHeight w:val="4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籍贯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地址</w:t>
            </w: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自宅（贷款）租屋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家族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抚养亲属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家族服务机关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是否与子女同住</w:t>
            </w:r>
          </w:p>
        </w:tc>
      </w:tr>
      <w:tr>
        <w:trPr>
          <w:trHeight w:val="4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技能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资格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兴趣</w:t>
            </w:r>
          </w:p>
        </w:tc>
      </w:tr>
      <w:tr>
        <w:trPr>
          <w:trHeight w:val="4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现在年收入</w:t>
            </w:r>
            <w:r>
              <w:rPr/>
              <w:t>·</w:t>
            </w:r>
            <w:r>
              <w:rPr/>
              <w:t>工资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薪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希望年收入</w:t>
            </w:r>
            <w:r>
              <w:rPr/>
              <w:t>·</w:t>
            </w:r>
            <w:r>
              <w:rPr/>
              <w:t>工资</w:t>
            </w:r>
          </w:p>
        </w:tc>
      </w:tr>
      <w:tr>
        <w:trPr>
          <w:trHeight w:val="40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经历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实绩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健康（本人报告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过去患病症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（面试观察）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（健康检查表）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760" w:hRule="atLeast"/>
        </w:trPr>
        <w:tc>
          <w:tcPr>
            <w:tcW w:w="8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面试评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面试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所需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面方式者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.</w:t>
            </w:r>
            <w:r>
              <w:rPr/>
              <w:t>性格倾向（本人分析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面试观察）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.</w:t>
            </w:r>
            <w:r>
              <w:rPr/>
              <w:t>指导能力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.</w:t>
            </w:r>
            <w:r>
              <w:rPr/>
              <w:t>协调性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.</w:t>
            </w:r>
            <w:r>
              <w:rPr/>
              <w:t>亲和能力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.</w:t>
            </w:r>
            <w:r>
              <w:rPr/>
              <w:t>企划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6.</w:t>
            </w:r>
            <w:r>
              <w:rPr/>
              <w:t>说服能力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7.</w:t>
            </w:r>
            <w:r>
              <w:rPr/>
              <w:t>交涉能力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8.</w:t>
            </w:r>
            <w:r>
              <w:rPr/>
              <w:t>交际能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9</w:t>
            </w:r>
            <w:r>
              <w:rPr/>
              <w:t>．语言能力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0</w:t>
            </w:r>
            <w:r>
              <w:rPr/>
              <w:t>．包容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承办意见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综合评价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附件资料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同龄者的性格倾向、人品、协调性的检查很重要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○</w:t>
      </w:r>
      <w:r>
        <w:rPr/>
        <w:t>需要检查顽固、乖僻、自卑、灰心等负面因素</w:t>
      </w:r>
    </w:p>
    <w:p>
      <w:pPr>
        <w:pStyle w:val="Normal"/>
        <w:spacing w:lineRule="atLeast" w:line="312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5:00Z</dcterms:created>
  <dc:creator/>
  <dc:description/>
  <dc:language>en-US</dc:language>
  <cp:lastModifiedBy>topHR</cp:lastModifiedBy>
  <dcterms:modified xsi:type="dcterms:W3CDTF">2004-05-17T05:22:00Z</dcterms:modified>
  <cp:revision>2</cp:revision>
  <dc:subject/>
  <dc:title>录用退休人员调查表</dc:title>
</cp:coreProperties>
</file>