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面试通知书</w:t>
      </w:r>
    </w:p>
    <w:p>
      <w:pPr>
        <w:pStyle w:val="Web"/>
        <w:jc w:val="center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　</w:t>
      </w:r>
    </w:p>
    <w:p>
      <w:pPr>
        <w:pStyle w:val="Normal"/>
        <w:jc w:val="left"/>
        <w:rPr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▁▁▁▁</w:t>
      </w:r>
      <w:r>
        <w:rPr>
          <w:rFonts w:ascii="Times New Roman" w:hAnsi="Times New Roman" w:cs="Times New Roman"/>
          <w:color w:val="333333"/>
          <w:sz w:val="18"/>
          <w:szCs w:val="18"/>
        </w:rPr>
        <w:t>先生（小姐）：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18"/>
          <w:szCs w:val="18"/>
        </w:rPr>
        <w:t>经我公司初步挑选，现荣幸通知您于▁▁月▁▁日▁▁时到▁▁▁▁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18"/>
          <w:szCs w:val="18"/>
        </w:rPr>
        <w:t>面试。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jc w:val="left"/>
        <w:rPr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33333"/>
          <w:sz w:val="18"/>
          <w:szCs w:val="18"/>
        </w:rPr>
        <w:t>▁▁▁▁</w:t>
      </w:r>
      <w:r>
        <w:rPr>
          <w:rFonts w:ascii="Times New Roman" w:hAnsi="Times New Roman" w:cs="Times New Roman"/>
          <w:color w:val="333333"/>
          <w:sz w:val="18"/>
          <w:szCs w:val="18"/>
        </w:rPr>
        <w:t>公司人事部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18"/>
          <w:szCs w:val="18"/>
        </w:rPr>
        <w:t>▁▁▁年▁▁▁月▁▁日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--------------------------------------------------------------------------------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18"/>
          <w:szCs w:val="18"/>
        </w:rPr>
        <w:t>注意事项：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18"/>
          <w:szCs w:val="18"/>
        </w:rPr>
        <w:t>请带本人身份证、学历学位证书。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18"/>
          <w:szCs w:val="18"/>
        </w:rPr>
        <w:t>请携带证明本人能力的其他证明材料。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3:59:00Z</dcterms:created>
  <dc:creator/>
  <dc:description/>
  <dc:language>en-US</dc:language>
  <cp:lastModifiedBy>topHR</cp:lastModifiedBy>
  <dcterms:modified xsi:type="dcterms:W3CDTF">2004-05-17T05:21:00Z</dcterms:modified>
  <cp:revision>3</cp:revision>
  <dc:subject/>
  <dc:title>面试通知书</dc:title>
</cp:coreProperties>
</file>