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黑体;SimHei"/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聘用合同书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立聘用合同人：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以下简称甲、乙方）并因聘雇事经双方同意签定条款如下；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甲方聘雇乙方担任</w:t>
      </w:r>
      <w:r>
        <w:rPr>
          <w:rFonts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职务，起工资（包括工资及各项津贴）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00"/>
        <w:ind w:left="210" w:firstLine="42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元继后服务、考核、升迁、调职、奖金、休假、医疗、怃恤、资遣、退休等，均按甲方所定的有关规定及政府有关法令办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聘用时间、试用时间自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日起至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日止（聘用时间以一年为原则，试用时间按约定办理），初签时签至届满一年止，但期限届满前三日，甲乙双方均未终止是项合同书面通知时，即视为延长本合同有效期间一年，无须办理续约手续，以后期满类推，除另有规定外，如甲乙双方其中任何一方不再行续约时，则须于期满前三日以书面通知对方终止。试用期双方同意下式聘用则先签一年，如甲方认为乙方不合要求不必试用期满则按日发给试用期间待遇（按约定数额计算）如乙方无故终止试用，甲方不付任何费用。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三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乙方参加甲方公司工作，要遵守甲方一切规定，善尽职责，努力从公，如有违背，服从公司章则处理，如情节重大被甲方解聘亦无异议。乙方参加甲方工作后，应遵守公司最高指导方针“诚实信用，负责和蔼”的精神处事待人，团结合作。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四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乙方对职务上须知的公司产销（包括技术）及财务上机密尽维护保守之责，如有遗漏，愿负法律之责任。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五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乙方对甲方的设备、用品及公物应确尽维护爱惜之责，如有破坏，视情节轻重，予以赔偿或修复的，并作为人事考核资料，为以后职务调勤及工资调整的重要参考。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六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乙方一经甲方任用签约后，应按约定工作，不得中途毁约，但如因服务成绩不佳，品德不良，甲方可随时解聘（雇）甲方不负任何责任。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七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乙方如被解聘（雇）或自动请求离职责，一经核准，应即将经手文件、经营财物及业务一一交待清楚，如有遗失或拒交时，即确保赔偿并负法律上责任。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甲方：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签约代表人：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乙方：</w:t>
      </w:r>
      <w:r>
        <w:rPr>
          <w:rFonts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/>
          <w:sz w:val="24"/>
        </w:rPr>
        <w:t>盖章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住址：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户籍：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身份证字号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日立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03:00Z</dcterms:created>
  <dc:creator/>
  <dc:description/>
  <dc:language>en-US</dc:language>
  <cp:lastModifiedBy>topHR</cp:lastModifiedBy>
  <dcterms:modified xsi:type="dcterms:W3CDTF">2004-05-17T05:16:00Z</dcterms:modified>
  <cp:revision>2</cp:revision>
  <dc:subject/>
  <dc:title>聘用合同书</dc:title>
</cp:coreProperties>
</file>