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4"/>
          <w:u w:val="single"/>
        </w:rPr>
      </w:pPr>
      <w:r>
        <w:rPr>
          <w:rFonts w:eastAsia="黑体;SimHei"/>
          <w:sz w:val="28"/>
          <w:u w:val="single"/>
        </w:rPr>
        <w:t>聘用协议书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Statement of the main terms and conditions of employment</w:t>
      </w:r>
    </w:p>
    <w:p>
      <w:pPr>
        <w:pStyle w:val="Normal"/>
        <w:snapToGrid w:val="false"/>
        <w:jc w:val="center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trHeight w:val="4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聘用协议书</w:t>
            </w:r>
            <w:r>
              <w:rPr/>
              <w:t>STATEMENT OF EMPLOYMENT</w:t>
            </w:r>
          </w:p>
        </w:tc>
      </w:tr>
      <w:tr>
        <w:trPr>
          <w:trHeight w:val="61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雇主</w:t>
            </w:r>
            <w:r>
              <w:rPr/>
              <w:t>Employer: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雇员</w:t>
            </w:r>
            <w:r>
              <w:rPr/>
              <w:t>Employee:</w:t>
            </w:r>
          </w:p>
        </w:tc>
      </w:tr>
      <w:tr>
        <w:trPr>
          <w:trHeight w:val="4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的工作开始于</w:t>
            </w:r>
            <w:r>
              <w:rPr/>
              <w:t>Your employment commenced on:</w:t>
            </w:r>
          </w:p>
        </w:tc>
      </w:tr>
      <w:tr>
        <w:trPr>
          <w:trHeight w:val="43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受聘的职位是：</w:t>
            </w:r>
            <w:r>
              <w:rPr/>
              <w:t>You are employed as a:</w:t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的工作地点在</w:t>
            </w:r>
            <w:r>
              <w:rPr/>
              <w:t>The job is located at:</w:t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的工作时间为</w:t>
            </w:r>
            <w:r>
              <w:rPr/>
              <w:t>Your hours of work are:</w:t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的工资是</w:t>
            </w:r>
            <w:r>
              <w:rPr/>
              <w:t>Your pay is:</w:t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班薪水为</w:t>
            </w:r>
            <w:r>
              <w:rPr/>
              <w:t>Overtime is paid at:</w:t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酬办法是</w:t>
            </w:r>
            <w:r>
              <w:rPr/>
              <w:t>The method of payment is:</w:t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假权利是</w:t>
            </w:r>
            <w:r>
              <w:rPr/>
              <w:t>Your holiday entitlement is:</w:t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假与付酬的具体办法详见</w:t>
            </w:r>
            <w:r>
              <w:rPr/>
              <w:t>Details of sickness arrangements and pay can be found:</w:t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分规划与程序的具体办法详见</w:t>
            </w:r>
            <w:r>
              <w:rPr/>
              <w:t>Details of disciplinary rules and procedures can be found:</w:t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抱怨规则与程序的具体办法详见</w:t>
            </w:r>
            <w:r>
              <w:rPr/>
              <w:t>Details of grievance rules and procedures can be found:</w:t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诉规划与程序的具体办法详见</w:t>
            </w:r>
            <w:r>
              <w:rPr/>
              <w:t>Details of appeal rules and procedures can be found:</w:t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利安排的具体办法详见</w:t>
            </w:r>
            <w:r>
              <w:rPr/>
              <w:t>Details of pension arrangements can be found:</w:t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雇主辞退的预先通知时间为</w:t>
            </w:r>
            <w:r>
              <w:rPr/>
              <w:t>Notice to be given by employer is:</w:t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辞退的预选通知时间为</w:t>
            </w:r>
            <w:r>
              <w:rPr/>
              <w:t>Notice to be given by employee is:</w:t>
            </w:r>
          </w:p>
        </w:tc>
      </w:tr>
      <w:tr>
        <w:trPr>
          <w:trHeight w:val="43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雇主签名</w:t>
            </w:r>
            <w:r>
              <w:rPr/>
              <w:t>Employer’s signature: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签名</w:t>
            </w:r>
            <w:r>
              <w:rPr/>
              <w:t>Employee’s signature:</w:t>
            </w:r>
          </w:p>
        </w:tc>
      </w:tr>
      <w:tr>
        <w:trPr>
          <w:trHeight w:val="44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  <w:r>
              <w:rPr/>
              <w:t>Date: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  <w:r>
              <w:rPr/>
              <w:t>Date: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6:28:00Z</dcterms:created>
  <dc:creator/>
  <dc:description/>
  <dc:language>en-US</dc:language>
  <cp:lastModifiedBy>topHR</cp:lastModifiedBy>
  <dcterms:modified xsi:type="dcterms:W3CDTF">2004-05-17T05:40:00Z</dcterms:modified>
  <cp:revision>2</cp:revision>
  <dc:subject/>
  <dc:title>聘用协议书</dc:title>
</cp:coreProperties>
</file>