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人员增补申请书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Employee requisition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64"/>
        <w:gridCol w:w="1489"/>
        <w:gridCol w:w="2793"/>
      </w:tblGrid>
      <w:tr>
        <w:trPr>
          <w:trHeight w:val="462" w:hRule="atLeast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增补申请书</w:t>
            </w:r>
          </w:p>
          <w:p>
            <w:pPr>
              <w:pStyle w:val="Normal"/>
              <w:jc w:val="center"/>
              <w:rPr/>
            </w:pPr>
            <w:r>
              <w:rPr/>
              <w:t>EMPLOYEE REQUISITION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Number:</w:t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>
          <w:trHeight w:val="2159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方</w:t>
            </w:r>
            <w:r>
              <w:rPr/>
              <w:t>To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件方</w:t>
            </w:r>
            <w:r>
              <w:rPr/>
              <w:t>From: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情况</w:t>
            </w:r>
            <w:r>
              <w:rPr/>
              <w:t>Job:</w:t>
            </w:r>
          </w:p>
        </w:tc>
      </w:tr>
      <w:tr>
        <w:trPr>
          <w:trHeight w:val="43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名称</w:t>
            </w:r>
            <w:r>
              <w:rPr/>
              <w:t>Title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  <w:r>
              <w:rPr/>
              <w:t>Tasks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属上级</w:t>
            </w:r>
            <w:r>
              <w:rPr/>
              <w:t>Responsible to: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下属</w:t>
            </w:r>
            <w:r>
              <w:rPr/>
              <w:t>Responsible for: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日期</w:t>
            </w:r>
            <w:r>
              <w:rPr/>
              <w:t>Date required: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情况</w:t>
            </w:r>
            <w:r>
              <w:rPr/>
              <w:t>Person: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须达到的要求</w:t>
            </w:r>
          </w:p>
          <w:p>
            <w:pPr>
              <w:pStyle w:val="Normal"/>
              <w:jc w:val="center"/>
              <w:rPr/>
            </w:pPr>
            <w:r>
              <w:rPr/>
              <w:t>Essential requirement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想的要求</w:t>
            </w:r>
          </w:p>
          <w:p>
            <w:pPr>
              <w:pStyle w:val="Normal"/>
              <w:jc w:val="center"/>
              <w:rPr/>
            </w:pPr>
            <w:r>
              <w:rPr/>
              <w:t>Desirable requirement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标准</w:t>
            </w:r>
          </w:p>
          <w:p>
            <w:pPr>
              <w:pStyle w:val="Normal"/>
              <w:jc w:val="center"/>
              <w:rPr/>
            </w:pPr>
            <w:r>
              <w:rPr/>
              <w:t>Contra-indicators</w:t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的理由</w:t>
            </w:r>
            <w:r>
              <w:rPr/>
              <w:t>Reason for requisition:</w:t>
            </w:r>
          </w:p>
        </w:tc>
      </w:tr>
      <w:tr>
        <w:trPr>
          <w:trHeight w:val="1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  <w:r>
              <w:rPr/>
              <w:t>Issued by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人</w:t>
            </w:r>
            <w:r>
              <w:rPr/>
              <w:t>Authorized by:</w:t>
            </w:r>
          </w:p>
        </w:tc>
      </w:tr>
      <w:tr>
        <w:trPr>
          <w:trHeight w:val="511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09:00Z</dcterms:created>
  <dc:creator/>
  <dc:description/>
  <dc:language>en-US</dc:language>
  <cp:lastModifiedBy>topHR</cp:lastModifiedBy>
  <dcterms:modified xsi:type="dcterms:W3CDTF">2004-05-17T05:38:00Z</dcterms:modified>
  <cp:revision>2</cp:revision>
  <dc:subject/>
  <dc:title>人员增补申请书</dc:title>
</cp:coreProperties>
</file>