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辞退（辞职）通知书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szCs w:val="18"/>
              </w:rPr>
              <w:t>填表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494"/>
        <w:gridCol w:w="1065"/>
        <w:gridCol w:w="1682"/>
        <w:gridCol w:w="1080"/>
        <w:gridCol w:w="1697"/>
      </w:tblGrid>
      <w:tr>
        <w:trPr>
          <w:trHeight w:val="375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　门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　务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职日期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年　月　日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离职日期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年　月　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　资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辞</w:t>
            </w:r>
            <w:r>
              <w:rPr>
                <w:szCs w:val="18"/>
              </w:rPr>
              <w:t xml:space="preserve"> 退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辞职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原　因</w:t>
            </w:r>
          </w:p>
        </w:tc>
        <w:tc>
          <w:tcPr>
            <w:tcW w:w="70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级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管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  <w:tr>
        <w:trPr>
          <w:trHeight w:val="165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事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管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  <w:tr>
        <w:trPr>
          <w:trHeight w:val="1815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事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副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裁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  <w:br/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F1"/>
                <w:sz w:val="24"/>
              </w:rPr>
              <w:t>　　注：此通知书一式三份，个人、上级主管、人事部门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34:00Z</dcterms:created>
  <dc:creator>vivian</dc:creator>
  <dc:description/>
  <dc:language>en-US</dc:language>
  <cp:lastModifiedBy>vivian</cp:lastModifiedBy>
  <dcterms:modified xsi:type="dcterms:W3CDTF">2000-12-20T07:36:00Z</dcterms:modified>
  <cp:revision>1</cp:revision>
  <dc:subject/>
  <dc:title>员工辞退（辞职）通知书</dc:title>
</cp:coreProperties>
</file>