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0"/>
        </w:rPr>
      </w:pPr>
      <w:r>
        <w:rPr>
          <w:b/>
          <w:sz w:val="40"/>
        </w:rPr>
        <w:t>&lt;</w:t>
      </w:r>
      <w:r>
        <w:rPr>
          <w:rFonts w:ascii="隶书" w:hAnsi="隶书" w:eastAsia="隶书"/>
          <w:b/>
          <w:sz w:val="40"/>
        </w:rPr>
        <w:t>普通员工用</w:t>
      </w:r>
      <w:r>
        <w:rPr>
          <w:b/>
          <w:sz w:val="40"/>
        </w:rPr>
        <w:t>&g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行政后勤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对后品工作的总体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对办公环境的总体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对办公环境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环境清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空气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照明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家具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前台接待和会议服务工作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前台接待和会议服务工作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接待来宾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接待员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差错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服务周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总机接线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总机接线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电话接听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电话正确转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对人员熟悉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语言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文印</w:t>
      </w:r>
      <w:r>
        <w:rPr>
          <w:sz w:val="24"/>
        </w:rPr>
        <w:t>/</w:t>
      </w:r>
      <w:r>
        <w:rPr>
          <w:sz w:val="24"/>
        </w:rPr>
        <w:t>收发传真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文印</w:t>
      </w:r>
      <w:r>
        <w:rPr>
          <w:sz w:val="24"/>
        </w:rPr>
        <w:t>/</w:t>
      </w:r>
      <w:r>
        <w:rPr>
          <w:sz w:val="24"/>
        </w:rPr>
        <w:t>收发传真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收发传真信件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转发文件丢失</w:t>
      </w:r>
      <w:r>
        <w:rPr>
          <w:sz w:val="24"/>
        </w:rPr>
        <w:t>/</w:t>
      </w:r>
      <w:r>
        <w:rPr>
          <w:sz w:val="24"/>
        </w:rPr>
        <w:t>转措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文件</w:t>
      </w:r>
      <w:r>
        <w:rPr>
          <w:sz w:val="24"/>
        </w:rPr>
        <w:t>/</w:t>
      </w:r>
      <w:r>
        <w:rPr>
          <w:sz w:val="24"/>
        </w:rPr>
        <w:t>物品递送和邮寄服务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文件</w:t>
      </w:r>
      <w:r>
        <w:rPr>
          <w:sz w:val="24"/>
        </w:rPr>
        <w:t>/</w:t>
      </w:r>
      <w:r>
        <w:rPr>
          <w:sz w:val="24"/>
        </w:rPr>
        <w:t>物品递送和邮寄服务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传递的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传递的丢失</w:t>
      </w:r>
      <w:r>
        <w:rPr>
          <w:sz w:val="24"/>
        </w:rPr>
        <w:t>/</w:t>
      </w:r>
      <w:r>
        <w:rPr>
          <w:sz w:val="24"/>
        </w:rPr>
        <w:t>错误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资源预定服务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资源预定服务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操作方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系统可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提供服务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系统故障修复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出现故障的应变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对车辆保障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车辆保障在哪些方面需要改进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车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司机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车辆清洁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您认为行政后勤工作需要在哪些方面重点加强，请具体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财务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财务部的整体工作的满意度如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财务部提供的借款、报销服务是否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借款、报销服务工作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业务熟练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服务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客户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流程简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等待时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服务网点方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联络电话通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需要财务方面的咨询服务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根据您的需求，您对财务部的咨询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信息管理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您工作中的感受，您对信息管理部工作的总体满意度如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信息管理部“三号”的申办和管理工作的满意度？（</w:t>
      </w:r>
      <w:r>
        <w:rPr>
          <w:sz w:val="24"/>
        </w:rPr>
        <w:t>NOTE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和电话账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信息管理部提供的三账号服务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申办程序复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从申报到完成所需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人员变动时相关账号更改及时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信息反馈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您的计算机、网络出现问题时，您对信息管理部技术支持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当您的计算机、网络出现问题时，信息管理部在提供技术支持方面存在那些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当您的电话出现问题时，您对信息管理部技术支持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您的电话出现问题时，信息管理部在提供技术支持方面存在那些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当局部或整个信息系统出现故障时，您对信息管理部反映能力的满意度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情况通报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对信息管理部在先进信息化理念、方法和技术的介绍和引进方面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两题，如您未参加过信息管理部人员加入的信息系统设计开发项目，可不必做出答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您对信息管理部在信息系统设计开发项目中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您与信息管理部共同参加的系统设计开发项目的工作中，存在哪些问题与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 Teamwork</w:t>
      </w:r>
      <w:r>
        <w:rPr>
          <w:sz w:val="24"/>
        </w:rPr>
        <w:t>合作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需求分析和系统设计中的技术支持力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系统使用的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系统的稳定性、便于操作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系统维护的响应速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问题解决效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信息管理部的服务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化和培训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文化与培训部整体工作满意度如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“企业文化”宣传工作是否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“企业文化”宣传上，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宣传方式和途径多样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宣传方式的可接受程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宣传主体的明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能感受到公司“亲情文化”的宣传氛围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是否知道企业“亲情文化”的内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您是否知道公司倡导“几多几少”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那些宣传活动比较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规划宣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FM365</w:t>
      </w:r>
      <w:r>
        <w:rPr>
          <w:sz w:val="24"/>
        </w:rPr>
        <w:t>发布内部评注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中关村电脑节栏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新财年誓师大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广播体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情人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三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 315</w:t>
      </w:r>
      <w:r>
        <w:rPr>
          <w:sz w:val="24"/>
        </w:rPr>
        <w:t>宣传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新财年领导迎接员工上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10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请具体注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您对《超越》杂志是否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《超越》杂志存在哪些问题和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读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对重大事件报道的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内容丰富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每期主体突出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印刷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发放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通用技能培训工作，您是否感到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通用技能培训存在哪些方面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对专业技能培训工作，您是否感到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您认为专业技能培训存在哪些方面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您对培训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人力资源部工作的总体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绩效考核工作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主管领导对您进行绩效考核时，您认为绩效考核本身存在哪些问题和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争议处理和放映渠道的畅通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考核指标的有效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考核流程的监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负责考核主管的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考核分数计算方式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对干部评议工作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认为干部评议工作存内在那些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评议的目的和用途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保证获得真实结果的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对员工进行评价意义反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评议工作对干部工作改进的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员工评议在干部考核中的体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转正员工回答）您对办理转正手续过程的满意度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转正手续办理在哪些方面存在问题和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实习期满及时获得是否转正反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人事办理手续和流程的宣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人事手续办理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人事手续办理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服务对外宣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人事办理手续和流程复杂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薪酬福利执行过程中（如薪酬发放准确、失误更正和咨询工作），您是否感到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哪些方面存在问题和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放薪酬的准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咨询电话对外公布和查询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更正薪酬失误手续复杂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薪酬福利政策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问题解决效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入职员工回答）您对招聘过程是否感到满意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招聘过程在哪些方面存在问题和不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招聘人员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业务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遵守自己的承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仪表和举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人力资源部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：主要了解您对公司制度的看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认为目前应该迫切建立的公司级制度主要是哪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认为公司级制度中有哪些没有得到很好的执行？请列举制度名称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9:30:00Z</dcterms:created>
  <dc:creator>zct</dc:creator>
  <dc:description/>
  <dc:language>en-US</dc:language>
  <cp:lastModifiedBy>didida</cp:lastModifiedBy>
  <dcterms:modified xsi:type="dcterms:W3CDTF">2000-08-08T09:30:00Z</dcterms:modified>
  <cp:revision>2</cp:revision>
  <dc:subject/>
  <dc:title>行政后勤部</dc:title>
</cp:coreProperties>
</file>