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表</w:t>
      </w:r>
      <w:r>
        <w:rPr>
          <w:rFonts w:eastAsia="黑体"/>
          <w:b/>
          <w:sz w:val="32"/>
        </w:rPr>
        <w:t>4</w:t>
      </w:r>
      <w:r>
        <w:rPr>
          <w:rFonts w:eastAsia="黑体"/>
          <w:b/>
          <w:sz w:val="32"/>
        </w:rPr>
        <w:t>：部门月度工作任务沟通与评价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被考核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部门负责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直接主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黑体"/>
        </w:rPr>
        <w:t xml:space="preserve">第一部分  </w:t>
      </w:r>
      <w:r>
        <w:rPr/>
        <w:t>工作任务沟通与评价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69"/>
        <w:gridCol w:w="2631"/>
        <w:gridCol w:w="840"/>
        <w:gridCol w:w="3840"/>
        <w:gridCol w:w="1200"/>
        <w:gridCol w:w="1264"/>
      </w:tblGrid>
      <w:tr>
        <w:trPr>
          <w:trHeight w:val="777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内工作任务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产出与衡量标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务权重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要表现记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我评价等级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管评价等级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80"/>
        <w:gridCol w:w="3240"/>
        <w:gridCol w:w="840"/>
        <w:gridCol w:w="3720"/>
        <w:gridCol w:w="1200"/>
        <w:gridCol w:w="1264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变更后的工作任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产出与衡量标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务权重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要表现记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我评价等级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管评价等级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4"/>
        <w:gridCol w:w="4594"/>
      </w:tblGrid>
      <w:tr>
        <w:trPr>
          <w:trHeight w:val="541" w:hRule="atLeast"/>
        </w:trPr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月部门总体绩效等级：</w:t>
            </w:r>
          </w:p>
        </w:tc>
        <w:tc>
          <w:tcPr>
            <w:tcW w:w="4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被考核部门主管签名：</w:t>
            </w:r>
          </w:p>
        </w:tc>
        <w:tc>
          <w:tcPr>
            <w:tcW w:w="4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考核者签名：</w:t>
            </w:r>
          </w:p>
        </w:tc>
      </w:tr>
    </w:tbl>
    <w:p>
      <w:pPr>
        <w:pStyle w:val="Normal"/>
        <w:spacing w:before="180" w:after="0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941" w:hRule="atLeast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主要工作改善建议（部门负责人填写）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941" w:hRule="atLeast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工作期望（直接主管填写）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1585" w:hRule="atLeast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上级主管审核意见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  <w:color w:val="000000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8"/>
      </w:tblGrid>
      <w:tr>
        <w:trPr>
          <w:trHeight w:val="362" w:hRule="atLeast"/>
        </w:trPr>
        <w:tc>
          <w:tcPr>
            <w:tcW w:w="1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>评价等级标准和操作说明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;宋体"/>
              </w:rPr>
              <w:t>A.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10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出色，工作绩效始终超越本部门常规标准要求，通常具有下列表现：在规定的时间之前完成任务，完成任务的数量、质量等明显超出规定的标准，得到来自客户的高度评价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B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8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优良，工作绩效经常超出本部门常规标准要求，通常具有下列表现：严格按照规定的时间要求完成任务并经常提前完成任务，经常在数量、质量上超出规定的标准，获得客户的满意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ind w:firstLine="540"/>
              <w:rPr/>
            </w:pPr>
            <w:r>
              <w:rPr>
                <w:rFonts w:eastAsia="楷体;宋体"/>
              </w:rPr>
              <w:t xml:space="preserve">C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6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可接受，工作绩效经常维持或偶尔超出本部门常规标准要求，通常具有下列表现：基本上达到规定的时间、数量、质量等工作标准，没有客户的不满意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D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4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需改进，工作绩效基本维持或偶尔未达到本部门常规标准要求，通常具有下列表现：偶有小的疏漏，有时在时间、数量、质量上达不到规定的工作标准，偶尔有客户的投诉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</w:rPr>
              <w:t xml:space="preserve">E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2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不良，工作绩效显著低于常规本部门正常工作标准的要求，通常具有下列表现：工作中出现大的失误，或在时间、数量、质量上达不到规定的工作标准，经常突击完成任务，经常有投诉发生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"/>
        </w:rPr>
        <w:t xml:space="preserve">第二部分  </w:t>
      </w:r>
      <w:r>
        <w:rPr/>
        <w:t>部门负责人重要工作表现记录</w:t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26"/>
        <w:gridCol w:w="7940"/>
      </w:tblGrid>
      <w:tr>
        <w:trPr/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关键指标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观察要点</w:t>
            </w:r>
          </w:p>
        </w:tc>
        <w:tc>
          <w:tcPr>
            <w:tcW w:w="7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要表现</w:t>
            </w:r>
          </w:p>
        </w:tc>
      </w:tr>
      <w:tr>
        <w:trPr>
          <w:trHeight w:val="841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责任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维护组织利益的行为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接受额外任务与加班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承担责任；出勤记录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务意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服务的态度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活动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品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从指示；遵守规则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质量稳定性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效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时效性；效率改进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技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业基本技能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业业务技能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团队合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沟通；团队意识；同事合作；跨部门合作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个人发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个人发展提高的愿望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寻求发展提高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管理工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表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决策与授权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与组织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指挥和监控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员和团队管理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74" w:gutter="0" w:header="0" w:top="1335" w:footer="794" w:bottom="1701"/>
      <w:pgNumType w:start="27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th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56:00Z</dcterms:created>
  <dc:creator>pp300</dc:creator>
  <dc:description/>
  <dc:language>en-US</dc:language>
  <cp:lastModifiedBy>pp300</cp:lastModifiedBy>
  <cp:lastPrinted>2000-07-28T17:15:00Z</cp:lastPrinted>
  <dcterms:modified xsi:type="dcterms:W3CDTF">2000-08-01T05:56:00Z</dcterms:modified>
  <cp:revision>2</cp:revision>
  <dc:subject/>
  <dc:title>月度工作任务沟通与评价表</dc:title>
</cp:coreProperties>
</file>