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</w:rPr>
        <w:t>公司干部选拔考核表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/>
      </w:pP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/>
        <w:t>总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6"/>
        <w:gridCol w:w="1127"/>
        <w:gridCol w:w="1126"/>
        <w:gridCol w:w="1127"/>
        <w:gridCol w:w="640"/>
        <w:gridCol w:w="884"/>
        <w:gridCol w:w="756"/>
        <w:gridCol w:w="739"/>
        <w:gridCol w:w="818"/>
      </w:tblGrid>
      <w:tr>
        <w:trPr>
          <w:trHeight w:val="39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部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到职日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年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职务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本职位工作经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年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年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年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年以上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执行公司政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贯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部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部分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率性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领导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稍具领导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需加训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能力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熟悉公司章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熟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尚熟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太熟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对公司有否建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次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次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次以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没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忠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热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守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展潜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智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知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判断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分</w:t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语：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由评审小组评分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在本公司工作年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十年以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五年以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三年以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  <w:t>一年以上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勤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时到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偶有迟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请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过规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热忱参加公司集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参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部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偶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不参加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加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表扬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惩扣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严重警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警告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由人事部门评分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计分：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部门评语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7:00Z</dcterms:created>
  <dc:creator>topHR</dc:creator>
  <dc:description/>
  <dc:language>en-US</dc:language>
  <cp:lastModifiedBy>topHR</cp:lastModifiedBy>
  <dcterms:modified xsi:type="dcterms:W3CDTF">2004-05-17T07:28:00Z</dcterms:modified>
  <cp:revision>2</cp:revision>
  <dc:subject/>
  <dc:title>XX公司干部选拔考核表</dc:title>
</cp:coreProperties>
</file>