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营业</w:t>
      </w:r>
      <w:r>
        <w:rPr>
          <w:rFonts w:eastAsia="黑体;SimHei" w:ascii="黑体;SimHei" w:hAnsi="黑体;SimHei"/>
          <w:sz w:val="32"/>
          <w:u w:val="single"/>
        </w:rPr>
        <w:t>·</w:t>
      </w:r>
      <w:r>
        <w:rPr>
          <w:rFonts w:ascii="黑体;SimHei" w:hAnsi="黑体;SimHei" w:eastAsia="黑体;SimHei"/>
          <w:sz w:val="32"/>
          <w:u w:val="single"/>
        </w:rPr>
        <w:t>销售人员的人事考绩表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84"/>
        <w:gridCol w:w="1884"/>
        <w:gridCol w:w="1715"/>
        <w:gridCol w:w="2396"/>
      </w:tblGrid>
      <w:tr>
        <w:trPr>
          <w:trHeight w:val="100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100"/>
              <w:rPr>
                <w:sz w:val="24"/>
                <w:szCs w:val="20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atLeast" w:line="100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</w:tr>
    </w:tbl>
    <w:p>
      <w:pPr>
        <w:pStyle w:val="Normal"/>
        <w:spacing w:lineRule="exact" w:line="280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9"/>
        <w:gridCol w:w="4927"/>
        <w:gridCol w:w="602"/>
        <w:gridCol w:w="463"/>
        <w:gridCol w:w="516"/>
        <w:gridCol w:w="456"/>
        <w:gridCol w:w="456"/>
      </w:tblGrid>
      <w:tr>
        <w:trPr>
          <w:trHeight w:val="20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调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决定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作态度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能全心全意的工作，且能成为其他职员的模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细心地达成任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做事敏捷、效率高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具备商品知识，能应付顾客上的需求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不倦怠、且正确地向上司报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基础能力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精通职务内容，具备处理事务的能力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掌握职务上的要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正确掌握上司的指示，并正确的转达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严守报告、联络、协商的规则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在既定的时间内完成工作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业务熟练程度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能掌握工作的前提，并有效的进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能随机应变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有价值概念，且能创造新的价值概念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善于与顾客交涉，且说服力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善于与顾客交际应酬，且不浪费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树立目标，并朝目标前进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有信念，并能坚持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有开拓新业务的热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预测过失的可能性，并想出预防的对策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做事冷静，绝不感情用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与他人协调的同时，也朝自己的目标前进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在工作上乐于帮助同事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尽心尽力地服从与自己意见相左的决定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有卓越的交涉与说服能力，且不树立敌人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自我启发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以市场的动向树立营业目标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有进取心、决断力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积极地革新、改革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即使是自己份外的事，也能企划或提出提案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热衷于吸收新情报或知识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以长期的展望制定目标或计划，并付诸实行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评价分数合计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07:00Z</dcterms:created>
  <dc:creator/>
  <dc:description/>
  <dc:language>en-US</dc:language>
  <cp:lastModifiedBy>topHR</cp:lastModifiedBy>
  <dcterms:modified xsi:type="dcterms:W3CDTF">2004-05-13T02:34:00Z</dcterms:modified>
  <cp:revision>2</cp:revision>
  <dc:subject/>
  <dc:title>营业·销售人员的人事考绩表格</dc:title>
</cp:coreProperties>
</file>