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干部指导能力检查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134"/>
        <w:gridCol w:w="2842"/>
      </w:tblGrid>
      <w:tr>
        <w:trPr>
          <w:trHeight w:val="5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976630" cy="395605"/>
                      <wp:effectExtent l="1270" t="3175" r="1270" b="3175"/>
                      <wp:wrapNone/>
                      <wp:docPr id="1" name="__TH_G12五号1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395640"/>
                                <a:chOff x="0" y="0"/>
                                <a:chExt cx="97668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6680" cy="39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800" y="20880"/>
                                  <a:ext cx="160200" cy="1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8920" y="99000"/>
                                  <a:ext cx="160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40" y="137160"/>
                                  <a:ext cx="160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198000"/>
                                  <a:ext cx="160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39" style="position:absolute;margin-left:-4.9pt;margin-top:-0.5pt;width:76.85pt;height:31.1pt" coordorigin="-98,-10" coordsize="1537,622">
                      <v:line id="shape_0" from="-98,-10" to="1439,612" ID="__TH_L13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;top:23;width:251;height:2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146;width:25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;top:206;width:25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302;width:251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姓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能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率先示范，受部属信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以长期的展望拟定计划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见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预测未来，拟定对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断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当机立断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著目标断然地执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涉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公司内外的交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强烈的责任感，可信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益感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利益有敏锐的感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概念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数字概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意识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国际意识、眼光广阔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启发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常努力地自我启发、革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缘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部属、同事尊敬、敬爱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调性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其他部门的协调联系密切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将创造力应用于工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报力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情报很敏锐，且有卓越的收集力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多愈优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营业部门业务能力分析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分析是否正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客管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重视顾客情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赔偿处理是否迅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计划是否妥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于目标达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指导部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节省营业上的浪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属评价是否公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部属的奖赏是否妥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于促销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能力如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销售数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于销售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数愈多愈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生产部门业务能力分析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严守生产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遵从生产方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分配是否适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适材适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整顿力如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备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管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训练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报告是否迅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质生产是否完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于技术的提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严守交货期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数愈多愈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会计部门业务能力分析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册管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管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金的收支是否谨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票的核对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付款的核对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计算是否确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款处理是否确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处理是否谨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银行的交涉如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的准备如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于资产的扩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热心于费用的节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是否无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处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数愈多愈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总务部门业务能力分析表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录用是否有计划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是否适材适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的管理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规则是否适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种制度是否妥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类活动的实施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员教育的实施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奉案是否恰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案是否妥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惰管理是否妥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票对策是否万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务合理化如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合理化如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       ]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4  3  2 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统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数愈多愈优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29:00Z</dcterms:created>
  <dc:creator>topHR</dc:creator>
  <dc:description/>
  <dc:language>en-US</dc:language>
  <cp:lastModifiedBy>topHR</cp:lastModifiedBy>
  <dcterms:modified xsi:type="dcterms:W3CDTF">2004-05-19T02:31:00Z</dcterms:modified>
  <cp:revision>2</cp:revision>
  <dc:subject/>
  <dc:title/>
</cp:coreProperties>
</file>