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X</w:t>
      </w:r>
      <w:r>
        <w:rPr>
          <w:b/>
          <w:bCs/>
          <w:sz w:val="28"/>
        </w:rPr>
        <w:t>公司员工考绩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70"/>
        <w:gridCol w:w="426"/>
        <w:gridCol w:w="474"/>
        <w:gridCol w:w="426"/>
        <w:gridCol w:w="462"/>
        <w:gridCol w:w="386"/>
        <w:gridCol w:w="434"/>
        <w:gridCol w:w="434"/>
        <w:gridCol w:w="434"/>
        <w:gridCol w:w="433"/>
        <w:gridCol w:w="434"/>
        <w:gridCol w:w="434"/>
        <w:gridCol w:w="434"/>
        <w:gridCol w:w="442"/>
        <w:gridCol w:w="426"/>
        <w:gridCol w:w="427"/>
      </w:tblGrid>
      <w:tr>
        <w:trPr>
          <w:trHeight w:val="737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77620" cy="976630"/>
                      <wp:effectExtent l="3175" t="3175" r="2540" b="2540"/>
                      <wp:wrapNone/>
                      <wp:docPr id="1" name="__TH_G52五号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7640" cy="976680"/>
                                <a:chOff x="0" y="0"/>
                                <a:chExt cx="1277640" cy="9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7640" cy="48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7640" cy="97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8640" cy="97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960" y="0"/>
                                  <a:ext cx="160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36720"/>
                                  <a:ext cx="1605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73080"/>
                                  <a:ext cx="1605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1680" y="109080"/>
                                  <a:ext cx="1605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275760"/>
                                  <a:ext cx="1497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496440"/>
                                  <a:ext cx="160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516960"/>
                                  <a:ext cx="1357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720720"/>
                                  <a:ext cx="1602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490320"/>
                                  <a:ext cx="160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711720"/>
                                  <a:ext cx="1602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108" style="position:absolute;margin-left:-5.15pt;margin-top:0pt;width:100.55pt;height:76.85pt" coordorigin="-103,0" coordsize="2011,1537">
                      <v:line id="shape_0" from="-103,0" to="1908,768" ID="__TH_L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908,1537" ID="__TH_L9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902,1537" ID="__TH_L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2;top:0;width:252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;top:58;width:252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8;top:115;width:252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6;top:172;width:252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;top:434;width:23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782;width:251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814;width:2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3;top:1135;width:251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772;width:252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1121;width:251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职时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现支付工资额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勤记录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过记录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中考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终考绩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平均</w:t>
            </w:r>
          </w:p>
        </w:tc>
      </w:tr>
      <w:tr>
        <w:trPr>
          <w:trHeight w:val="737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旷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核定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复核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0:00Z</dcterms:created>
  <dc:creator>topHR</dc:creator>
  <dc:description/>
  <dc:language>en-US</dc:language>
  <cp:lastModifiedBy>topHR</cp:lastModifiedBy>
  <dcterms:modified xsi:type="dcterms:W3CDTF">2004-05-17T07:31:00Z</dcterms:modified>
  <cp:revision>2</cp:revision>
  <dc:subject/>
  <dc:title>XX公司员工考绩汇总表</dc:title>
</cp:coreProperties>
</file>