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公司员工期中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终考核表</w:t>
      </w:r>
    </w:p>
    <w:p>
      <w:pPr>
        <w:pStyle w:val="Normal"/>
        <w:snapToGrid w:val="false"/>
        <w:ind w:firstLine="1005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考核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6"/>
        <w:gridCol w:w="1015"/>
        <w:gridCol w:w="1304"/>
        <w:gridCol w:w="1358"/>
        <w:gridCol w:w="1142"/>
        <w:gridCol w:w="370"/>
        <w:gridCol w:w="182"/>
        <w:gridCol w:w="289"/>
        <w:gridCol w:w="424"/>
        <w:gridCol w:w="346"/>
        <w:gridCol w:w="548"/>
        <w:gridCol w:w="140"/>
        <w:gridCol w:w="463"/>
        <w:gridCol w:w="613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性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职时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工作年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6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工资支付记录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年月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年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年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年月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项目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评分标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初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复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核定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敏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职务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交办任务能提前完成，速度很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交办任务能如期完成，速度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交办的任务须催促才能完成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任务逾期完成工作速度稍慢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任务再三催促亦不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科长级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组长级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职务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工作极勤奋且能求改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工作尚称勤快且能求改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工作尚勤快，仅限本份工作，不求改进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有懒惰迹象，但能勉强完成本份工作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既懒且惰敷衍了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科长级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2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组长级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领导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职务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最能领导、有卓越建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很能领导表现良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尚能领导勉可胜任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不可信赖非其所长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下属反对能力缺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科长级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5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2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9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6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</w:rPr>
              <w:t>3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组长级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5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4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3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2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责任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职务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忠诚服务锐意进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处理稳健极少督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尚称负责但常督促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处事不太起劲处于被动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推诿责任浪费时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科长级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5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2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9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6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3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组长级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5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4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3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2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划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职务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具有专门知识且能提出独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具有专门知识且能自动研究创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具有专门知识稍加指导即可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稍具专门知识无太多创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无专门知识且不能创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科长级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5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2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9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6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</w:rPr>
              <w:t>3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组长级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5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4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3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2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有高度专门知识能正确判断算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具有专门知识亦能正确判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稍具专门知识能凭经验判断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在较狭窄范围内可自行判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只依靠上级批示单纯操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科长级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5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2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9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6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3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组长级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5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4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3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2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1-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评分合计（</w:t>
            </w:r>
            <w:r>
              <w:rPr>
                <w:sz w:val="15"/>
              </w:rPr>
              <w:t>80%</w:t>
            </w:r>
            <w:r>
              <w:rPr>
                <w:sz w:val="15"/>
              </w:rPr>
              <w:t>）旷职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勤评分</w:t>
            </w:r>
            <w:r>
              <w:rPr>
                <w:sz w:val="15"/>
              </w:rPr>
              <w:t>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事假每日扣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病假每日扣</w:t>
            </w:r>
            <w:r>
              <w:rPr>
                <w:sz w:val="15"/>
              </w:rPr>
              <w:t>0.5</w:t>
            </w:r>
            <w:r>
              <w:rPr>
                <w:sz w:val="15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迟到每次扣</w:t>
            </w:r>
            <w:r>
              <w:rPr>
                <w:sz w:val="15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扣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分未满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扣分合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实得分数</w:t>
            </w:r>
          </w:p>
        </w:tc>
      </w:tr>
      <w:tr>
        <w:trPr/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评分总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奖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记大功一次加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分，记小功一次加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分，嘉奖一次加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加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总计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惩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记大过一次减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分，记小过一次减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分，警告一次减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减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绩结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提升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）级，提升后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）等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）级，保留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免职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管人员意见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董事长：</w:t>
            </w:r>
            <w:r>
              <w:rPr>
                <w:rFonts w:eastAsia="Times New Roman"/>
                <w:sz w:val="15"/>
              </w:rPr>
              <w:t xml:space="preserve">              </w:t>
            </w:r>
            <w:r>
              <w:rPr>
                <w:sz w:val="15"/>
              </w:rPr>
              <w:t>总经理：</w:t>
            </w:r>
            <w:r>
              <w:rPr>
                <w:rFonts w:eastAsia="Times New Roman"/>
                <w:sz w:val="15"/>
              </w:rPr>
              <w:t xml:space="preserve">                  </w:t>
            </w:r>
            <w:r>
              <w:rPr>
                <w:sz w:val="15"/>
              </w:rPr>
              <w:t>经（副）理：</w:t>
            </w: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科长：</w:t>
            </w:r>
            <w:r>
              <w:rPr>
                <w:rFonts w:eastAsia="Times New Roman"/>
                <w:sz w:val="15"/>
              </w:rPr>
              <w:t xml:space="preserve">              </w:t>
            </w:r>
            <w:r>
              <w:rPr>
                <w:sz w:val="15"/>
              </w:rPr>
              <w:t>人事经办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8:00Z</dcterms:created>
  <dc:creator>topHR</dc:creator>
  <dc:description/>
  <dc:language>en-US</dc:language>
  <cp:lastModifiedBy>topHR</cp:lastModifiedBy>
  <dcterms:modified xsi:type="dcterms:W3CDTF">2004-05-17T07:29:00Z</dcterms:modified>
  <cp:revision>2</cp:revision>
  <dc:subject/>
  <dc:title>XX公司员工期中/终考核表</dc:title>
</cp:coreProperties>
</file>