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 w:val="32"/>
          <w:szCs w:val="20"/>
          <w:u w:val="single"/>
        </w:rPr>
      </w:pPr>
      <w:r>
        <w:rPr>
          <w:rFonts w:eastAsia="黑体;SimHei"/>
          <w:sz w:val="32"/>
          <w:u w:val="single"/>
        </w:rPr>
        <w:t>部属的问题举止检查表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268"/>
        <w:gridCol w:w="2006"/>
      </w:tblGrid>
      <w:tr>
        <w:trPr>
          <w:trHeight w:val="5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[                           ]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NO</w:t>
            </w:r>
            <w:r>
              <w:rPr>
                <w:sz w:val="24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负面评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语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导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迟到缺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缺欠干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错误太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效率太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监阵脱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容易发脾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容易攻击别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变得喜欢喝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顾客的评语不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在金钱上有纠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有花边新闻的传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受家庭问题而烦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健康情况不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  4  3  2 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分数愈多表示缺点愈多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1:57:00Z</dcterms:created>
  <dc:creator/>
  <dc:description/>
  <dc:language>en-US</dc:language>
  <cp:lastModifiedBy>topHR</cp:lastModifiedBy>
  <dcterms:modified xsi:type="dcterms:W3CDTF">2004-05-13T03:15:00Z</dcterms:modified>
  <cp:revision>2</cp:revision>
  <dc:subject/>
  <dc:title>部属的问题举止检查表</dc:title>
</cp:coreProperties>
</file>