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饭店招待员在职培训大纲一例（基本上是责任与任务表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92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阶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准备与清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“现金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有关的法律知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一般的按订单服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清洗柜台、瓶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抹擦镜子、杯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酒瓶上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柜台毛巾，盛酒垫与盛酒盘的用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）柠檬、青榄、樱桃等佐料的准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f</w:t>
            </w:r>
            <w:r>
              <w:rPr/>
              <w:t>）使用啤酒桶设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价目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使用收银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支票与信用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记入顾客帐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）各巡酒费用的计算与“找零头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酒牌条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酒店住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掺假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度量衡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玻璃杯斟啤酒与普通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用混合器将烈酒与苦艾酒混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冰块、柠檬、樱桃等佐料的使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香烟、雪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阶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准备与清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“现金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其他法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简单混合饮料服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调拔存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清洗啤酒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每周一次制订酒类与食物订货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核对票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准备好找给的零钱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截数清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赌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年青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酒的赊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仙地（啤酒与柠檬水混合饮料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杜松子酒与意大利混合饮料杜松子酒与法国酒混合饮料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阶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准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“现金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本酒吧饮料与单上所有饮料的服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纠正错误，例如：“冒牌啤酒”，拉不动的酒瓶处理器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准备盘货</w:t>
            </w:r>
          </w:p>
          <w:p>
            <w:pPr>
              <w:pStyle w:val="Normal"/>
              <w:rPr/>
            </w:pPr>
            <w:r>
              <w:rPr/>
              <w:t>结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制作法知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调酒器与搅和杯的使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15:00Z</dcterms:created>
  <dc:creator/>
  <dc:description/>
  <dc:language>en-US</dc:language>
  <cp:lastModifiedBy>topHR</cp:lastModifiedBy>
  <dcterms:modified xsi:type="dcterms:W3CDTF">2004-05-19T05:16:00Z</dcterms:modified>
  <cp:revision>3</cp:revision>
  <dc:subject/>
  <dc:title/>
</cp:coreProperties>
</file>