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人外派培训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7"/>
        <w:gridCol w:w="1065"/>
        <w:gridCol w:w="496"/>
        <w:gridCol w:w="570"/>
        <w:gridCol w:w="510"/>
        <w:gridCol w:w="556"/>
        <w:gridCol w:w="1065"/>
        <w:gridCol w:w="1065"/>
        <w:gridCol w:w="1065"/>
        <w:gridCol w:w="1065"/>
      </w:tblGrid>
      <w:tr>
        <w:trPr>
          <w:trHeight w:val="62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机构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训课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我个人希望参加上述机构所举办的培训，培训课程细目如下，所需经费希由公司负担，此项培训必能增加我未来的工作效率，其中课程培训时间，如有任何改变，我一定依照公司规则通知有关部门，受培训期间个人如有违任何培训规则，愿意由公司扣除本人工资以抵交公司所付的学习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内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4:26:00Z</dcterms:created>
  <dc:creator>topHR</dc:creator>
  <dc:description/>
  <dc:language>en-US</dc:language>
  <cp:lastModifiedBy>topHR</cp:lastModifiedBy>
  <dcterms:modified xsi:type="dcterms:W3CDTF">2004-05-19T04:27:00Z</dcterms:modified>
  <cp:revision>2</cp:revision>
  <dc:subject/>
  <dc:title>个人外派培训申请表</dc:title>
</cp:coreProperties>
</file>