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表</w:t>
      </w:r>
      <w:r>
        <w:rPr/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管理者教育内容（</w:t>
      </w:r>
      <w:r>
        <w:rPr>
          <w:b/>
          <w:bCs/>
          <w:sz w:val="25"/>
        </w:rPr>
        <w:t>MTP</w:t>
      </w:r>
      <w:r>
        <w:rPr>
          <w:b/>
          <w:bCs/>
          <w:sz w:val="25"/>
        </w:rPr>
        <w:t>）（</w:t>
      </w:r>
      <w:r>
        <w:rPr>
          <w:b/>
          <w:bCs/>
          <w:sz w:val="25"/>
        </w:rPr>
        <w:t>21</w:t>
      </w:r>
      <w:r>
        <w:rPr>
          <w:b/>
          <w:bCs/>
          <w:sz w:val="25"/>
        </w:rPr>
        <w:t>课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  <w:t>教育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1</w:t>
            </w:r>
            <w:r>
              <w:rPr/>
              <w:t>．现代经营管理的概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24"/>
              <w:rPr/>
            </w:pPr>
            <w:r>
              <w:rPr/>
              <w:t>现代管理者的任务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24"/>
              <w:rPr/>
            </w:pPr>
            <w:r>
              <w:rPr/>
              <w:t>管理的概念与管理者的素质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2</w:t>
            </w:r>
            <w:r>
              <w:rPr/>
              <w:t>．组织管理与组织行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24"/>
              <w:rPr/>
            </w:pPr>
            <w:r>
              <w:rPr/>
              <w:t>指令系统</w:t>
            </w:r>
            <w:r>
              <w:rPr>
                <w:rFonts w:eastAsia="Times New Roman"/>
              </w:rPr>
              <w:t xml:space="preserve"> </w:t>
            </w:r>
            <w:r>
              <w:rPr/>
              <w:t>管理的界限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24"/>
              <w:rPr/>
            </w:pPr>
            <w:r>
              <w:rPr/>
              <w:t>工作分配</w:t>
            </w:r>
            <w:r>
              <w:rPr>
                <w:rFonts w:eastAsia="Times New Roman"/>
              </w:rPr>
              <w:t xml:space="preserve">  </w:t>
            </w:r>
            <w:r>
              <w:rPr/>
              <w:t>权利分割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3</w:t>
            </w:r>
            <w:r>
              <w:rPr/>
              <w:t>．管理的五大职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A</w:t>
            </w:r>
            <w:r>
              <w:rPr/>
              <w:t>、计划职能</w:t>
            </w:r>
            <w:r>
              <w:rPr/>
              <w:t>B</w:t>
            </w:r>
            <w:r>
              <w:rPr/>
              <w:t>、组织职能</w:t>
            </w:r>
            <w:r>
              <w:rPr/>
              <w:t>C</w:t>
            </w:r>
            <w:r>
              <w:rPr/>
              <w:t>、指导职能</w:t>
            </w:r>
            <w:r>
              <w:rPr/>
              <w:t>D</w:t>
            </w:r>
            <w:r>
              <w:rPr/>
              <w:t>、协调职能</w:t>
            </w:r>
            <w:r>
              <w:rPr/>
              <w:t>E</w:t>
            </w:r>
            <w:r>
              <w:rPr/>
              <w:t>、领导职能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4</w:t>
            </w:r>
            <w:r>
              <w:rPr/>
              <w:t>．时间管理方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/>
            </w:pPr>
            <w:r>
              <w:rPr/>
              <w:t>时间管理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5</w:t>
            </w:r>
            <w:r>
              <w:rPr/>
              <w:t>．代理者与新职工的教育方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A</w:t>
            </w:r>
            <w:r>
              <w:rPr/>
              <w:t>、代理者的必要性</w:t>
            </w:r>
            <w:r>
              <w:rPr>
                <w:rFonts w:eastAsia="Times New Roman"/>
              </w:rPr>
              <w:t xml:space="preserve">  </w:t>
            </w:r>
            <w:r>
              <w:rPr/>
              <w:t>代理者的培养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B</w:t>
            </w:r>
            <w:r>
              <w:rPr/>
              <w:t>、新职工的教育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6</w:t>
            </w:r>
            <w:r>
              <w:rPr/>
              <w:t>．生产教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A</w:t>
            </w:r>
            <w:r>
              <w:rPr/>
              <w:t>、教育原则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的</w:t>
            </w:r>
            <w:r>
              <w:rPr/>
              <w:t>4</w:t>
            </w:r>
            <w:r>
              <w:rPr/>
              <w:t>个过程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B</w:t>
            </w:r>
            <w:r>
              <w:rPr/>
              <w:t>、教育前准备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7</w:t>
            </w:r>
            <w:r>
              <w:rPr/>
              <w:t>．生产会议与生产安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A</w:t>
            </w:r>
            <w:r>
              <w:rPr/>
              <w:t>、会议的计划与准备</w:t>
            </w:r>
            <w:r>
              <w:rPr>
                <w:rFonts w:eastAsia="Times New Roman"/>
              </w:rPr>
              <w:t xml:space="preserve">  </w:t>
            </w:r>
            <w:r>
              <w:rPr/>
              <w:t>会议组织法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B</w:t>
            </w:r>
            <w:r>
              <w:rPr/>
              <w:t>、安全的重要性管理者的作用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8</w:t>
            </w:r>
            <w:r>
              <w:rPr/>
              <w:t>．生产作业方法的改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A</w:t>
            </w:r>
            <w:r>
              <w:rPr/>
              <w:t>、动作分析法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B</w:t>
            </w:r>
            <w:r>
              <w:rPr/>
              <w:t>、改善生产作业方法的</w:t>
            </w:r>
            <w:r>
              <w:rPr/>
              <w:t>5</w:t>
            </w:r>
            <w:r>
              <w:rPr/>
              <w:t>个阶段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9</w:t>
            </w:r>
            <w:r>
              <w:rPr/>
              <w:t>．生产过程的合作关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A</w:t>
            </w:r>
            <w:r>
              <w:rPr/>
              <w:t>、调动积极性</w:t>
            </w:r>
            <w:r>
              <w:rPr/>
              <w:t>B</w:t>
            </w:r>
            <w:r>
              <w:rPr/>
              <w:t>、解决问题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C</w:t>
            </w:r>
            <w:r>
              <w:rPr/>
              <w:t>、协调职工间的关系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10</w:t>
            </w:r>
            <w:r>
              <w:rPr/>
              <w:t>．人际关系与人事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A</w:t>
            </w:r>
            <w:r>
              <w:rPr/>
              <w:t>、人尽其材</w:t>
            </w:r>
            <w:r>
              <w:rPr/>
              <w:t>B</w:t>
            </w:r>
            <w:r>
              <w:rPr/>
              <w:t>、提高能力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C</w:t>
            </w:r>
            <w:r>
              <w:rPr/>
              <w:t>、精神鼓动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表</w:t>
      </w:r>
      <w:r>
        <w:rPr/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监督者教育内容（</w:t>
      </w:r>
      <w:r>
        <w:rPr>
          <w:b/>
          <w:bCs/>
          <w:sz w:val="25"/>
        </w:rPr>
        <w:t>TMI</w:t>
      </w:r>
      <w:r>
        <w:rPr>
          <w:b/>
          <w:bCs/>
          <w:sz w:val="25"/>
        </w:rPr>
        <w:t>）（</w:t>
      </w:r>
      <w:r>
        <w:rPr>
          <w:b/>
          <w:bCs/>
          <w:sz w:val="25"/>
        </w:rPr>
        <w:t>21</w:t>
      </w:r>
      <w:r>
        <w:rPr>
          <w:b/>
          <w:bCs/>
          <w:sz w:val="25"/>
        </w:rPr>
        <w:t>课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31"/>
        <w:gridCol w:w="1217"/>
        <w:gridCol w:w="2916"/>
      </w:tblGrid>
      <w:tr>
        <w:trPr>
          <w:trHeight w:val="11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  <w:t>教育项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  <w:t>教育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22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1</w:t>
            </w:r>
            <w:r>
              <w:rPr/>
              <w:t>．企业目的与监督者观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A</w:t>
            </w:r>
            <w:r>
              <w:rPr/>
              <w:t>．教育目的与组织方法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B</w:t>
            </w:r>
            <w:r>
              <w:rPr/>
              <w:t>．企业生产目的与监督者的作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24"/>
              <w:rPr/>
            </w:pPr>
            <w:r>
              <w:rPr/>
              <w:t>经营组织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24"/>
              <w:rPr/>
            </w:pPr>
            <w:r>
              <w:rPr/>
              <w:t>监督者的责任与基本素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6</w:t>
            </w:r>
            <w:r>
              <w:rPr/>
              <w:t>．改善生产作业的方法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24"/>
              <w:rPr/>
            </w:pPr>
            <w:r>
              <w:rPr/>
              <w:t>监督者的责任与作用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24"/>
              <w:rPr/>
            </w:pPr>
            <w:r>
              <w:rPr/>
              <w:t>动作分析的标准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24"/>
              <w:rPr/>
            </w:pPr>
            <w:r>
              <w:rPr/>
              <w:t>改善生产作业的着眼点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24"/>
              <w:rPr/>
            </w:pPr>
            <w:r>
              <w:rPr/>
              <w:t>对现状的分析把握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24"/>
              <w:rPr/>
            </w:pPr>
            <w:r>
              <w:rPr/>
              <w:t>对分析结果的评价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24"/>
              <w:rPr/>
            </w:pPr>
            <w:r>
              <w:rPr/>
              <w:t>改善方案的提出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24"/>
              <w:rPr/>
            </w:pPr>
            <w:r>
              <w:rPr/>
              <w:t>常用方法</w:t>
            </w:r>
          </w:p>
        </w:tc>
      </w:tr>
      <w:tr>
        <w:trPr>
          <w:trHeight w:val="22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2</w:t>
            </w:r>
            <w:r>
              <w:rPr/>
              <w:t>．生产管理的方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24"/>
              <w:rPr/>
            </w:pPr>
            <w:r>
              <w:rPr/>
              <w:t>科学组织生产过程的方法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24"/>
              <w:rPr/>
            </w:pPr>
            <w:r>
              <w:rPr/>
              <w:t>生产计划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24"/>
              <w:rPr/>
            </w:pPr>
            <w:r>
              <w:rPr/>
              <w:t>生产小组的指导方法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24"/>
              <w:rPr/>
            </w:pPr>
            <w:r>
              <w:rPr/>
              <w:t>生产过程的组织领导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24"/>
              <w:rPr/>
            </w:pPr>
            <w:r>
              <w:rPr/>
              <w:t>自我管理与时间管理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3</w:t>
            </w:r>
            <w:r>
              <w:rPr/>
              <w:t>．教育培养下属的方法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24"/>
              <w:rPr/>
            </w:pPr>
            <w:r>
              <w:rPr/>
              <w:t>代理者的培养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24"/>
              <w:rPr/>
            </w:pPr>
            <w:r>
              <w:rPr/>
              <w:t>新职工的教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24"/>
              <w:rPr/>
            </w:pPr>
            <w:r>
              <w:rPr/>
              <w:t>人际关系的重要性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24"/>
              <w:rPr/>
            </w:pPr>
            <w:r>
              <w:rPr/>
              <w:t>职工心理的异同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24"/>
              <w:rPr/>
            </w:pPr>
            <w:r>
              <w:rPr/>
              <w:t>如何协调人际关系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24"/>
              <w:rPr/>
            </w:pPr>
            <w:r>
              <w:rPr/>
              <w:t>监督者的作用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24"/>
              <w:rPr/>
            </w:pPr>
            <w:r>
              <w:rPr/>
              <w:t>率先垂范与引导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24"/>
              <w:rPr/>
            </w:pPr>
            <w:r>
              <w:rPr/>
              <w:t>如何建立威信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24"/>
              <w:rPr/>
            </w:pPr>
            <w:r>
              <w:rPr/>
              <w:t>如何作思想工作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24"/>
              <w:rPr/>
            </w:pPr>
            <w:r>
              <w:rPr/>
              <w:t>正确的谈话方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24"/>
              <w:rPr/>
            </w:pPr>
            <w:r>
              <w:rPr/>
              <w:t>如何解决矛盾冲突</w:t>
            </w:r>
          </w:p>
        </w:tc>
      </w:tr>
      <w:tr>
        <w:trPr>
          <w:trHeight w:val="22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4</w:t>
            </w:r>
            <w:r>
              <w:rPr/>
              <w:t>．教育培养下属的方法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24"/>
              <w:rPr/>
            </w:pPr>
            <w:r>
              <w:rPr/>
              <w:t>生产作业训练与监督者责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24"/>
              <w:rPr/>
            </w:pPr>
            <w:r>
              <w:rPr/>
              <w:t>教育准备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24"/>
              <w:rPr/>
            </w:pPr>
            <w:r>
              <w:rPr/>
              <w:t>教育示范的</w:t>
            </w:r>
            <w:r>
              <w:rPr/>
              <w:t>4</w:t>
            </w:r>
            <w:r>
              <w:rPr/>
              <w:t>个阶段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24"/>
              <w:rPr/>
            </w:pPr>
            <w:r>
              <w:rPr/>
              <w:t>教育原则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24"/>
              <w:rPr/>
            </w:pPr>
            <w:r>
              <w:rPr/>
              <w:t>效果评价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5</w:t>
            </w:r>
            <w:r>
              <w:rPr/>
              <w:t>．生产会议与安全生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24"/>
              <w:rPr/>
            </w:pPr>
            <w:r>
              <w:rPr/>
              <w:t>生产会议的计划与准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24"/>
              <w:rPr/>
            </w:pPr>
            <w:r>
              <w:rPr/>
              <w:t>会议的组织与效果评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24"/>
              <w:rPr/>
            </w:pPr>
            <w:r>
              <w:rPr/>
              <w:t>安全作业与监督者责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24"/>
              <w:rPr/>
            </w:pPr>
            <w:r>
              <w:rPr/>
              <w:t>安全灾害的原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24"/>
              <w:rPr/>
            </w:pPr>
            <w:r>
              <w:rPr/>
              <w:t>防止灾害的方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24"/>
              <w:rPr/>
            </w:pPr>
            <w:r>
              <w:rPr/>
              <w:t>企业环境卫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24"/>
              <w:rPr/>
            </w:pPr>
            <w:r>
              <w:rPr/>
              <w:t>人尽其材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24"/>
              <w:rPr/>
            </w:pPr>
            <w:r>
              <w:rPr/>
              <w:t>提高劳动积极性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24"/>
              <w:rPr/>
            </w:pPr>
            <w:r>
              <w:rPr/>
              <w:t>增加知识，提高技能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24"/>
              <w:rPr/>
            </w:pPr>
            <w:r>
              <w:rPr/>
              <w:t>掌握学习技巧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24"/>
              <w:rPr/>
            </w:pPr>
            <w:r>
              <w:rPr/>
              <w:t>学习小组与组织协调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24"/>
              <w:rPr/>
            </w:pPr>
            <w:r>
              <w:rPr/>
              <w:t>保持上进心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24"/>
              <w:rPr/>
            </w:pPr>
            <w:r>
              <w:rPr/>
              <w:t>自我教育，自我提高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表</w:t>
      </w:r>
      <w:r>
        <w:rPr/>
        <w:t>3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骨干职工教育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31"/>
        <w:gridCol w:w="1217"/>
        <w:gridCol w:w="2916"/>
      </w:tblGrid>
      <w:tr>
        <w:trPr>
          <w:trHeight w:val="11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教育项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教育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内容</w:t>
            </w:r>
          </w:p>
        </w:tc>
      </w:tr>
      <w:tr>
        <w:trPr>
          <w:trHeight w:val="2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1</w:t>
            </w:r>
            <w:r>
              <w:rPr/>
              <w:t>．骨干职工的基本条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24"/>
              <w:rPr/>
            </w:pPr>
            <w:r>
              <w:rPr/>
              <w:t>骨干职工素质与作用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24"/>
              <w:rPr/>
            </w:pPr>
            <w:r>
              <w:rPr/>
              <w:t>骨干职工的基本要求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有现代生产经营观念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尊重科学和知识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具有创造性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节约意识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善于听取他人意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5</w:t>
            </w:r>
            <w:r>
              <w:rPr/>
              <w:t>．参与与指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2</w:t>
            </w:r>
            <w:r>
              <w:rPr/>
              <w:t>．经营组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24"/>
              <w:rPr/>
            </w:pPr>
            <w:r>
              <w:rPr/>
              <w:t>组织的产生与运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24"/>
              <w:rPr/>
            </w:pPr>
            <w:r>
              <w:rPr/>
              <w:t>组织的类型与性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24"/>
              <w:rPr/>
            </w:pPr>
            <w:r>
              <w:rPr/>
              <w:t>组织的效率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24"/>
              <w:rPr/>
            </w:pPr>
            <w:r>
              <w:rPr/>
              <w:t>组织的合作与协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6</w:t>
            </w:r>
            <w:r>
              <w:rPr/>
              <w:t>．人际关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24"/>
              <w:rPr/>
            </w:pPr>
            <w:r>
              <w:rPr/>
              <w:t>人际关系的重要性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24"/>
              <w:rPr/>
            </w:pPr>
            <w:r>
              <w:rPr/>
              <w:t>如何协调人际关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24"/>
              <w:rPr/>
            </w:pPr>
            <w:r>
              <w:rPr/>
              <w:t>处理矛盾冲突的方法</w:t>
            </w:r>
          </w:p>
        </w:tc>
      </w:tr>
      <w:tr>
        <w:trPr>
          <w:trHeight w:val="2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3</w:t>
            </w:r>
            <w:r>
              <w:rPr/>
              <w:t>．工作方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rPr/>
            </w:pPr>
            <w:r>
              <w:rPr/>
              <w:t>工作内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rPr/>
            </w:pPr>
            <w:r>
              <w:rPr/>
              <w:t>如何做好工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rPr/>
            </w:pPr>
            <w:r>
              <w:rPr/>
              <w:t>效率与生产积极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rPr/>
            </w:pPr>
            <w:r>
              <w:rPr/>
              <w:t>工作报告的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7</w:t>
            </w:r>
            <w:r>
              <w:rPr/>
              <w:t>．自我开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24"/>
              <w:rPr/>
            </w:pPr>
            <w:r>
              <w:rPr/>
              <w:t>消化教育培训内容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24"/>
              <w:rPr/>
            </w:pPr>
            <w:r>
              <w:rPr/>
              <w:t>自我完善的途径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24"/>
              <w:rPr/>
            </w:pPr>
            <w:r>
              <w:rPr/>
              <w:t>自我性格的诊断与分析</w:t>
            </w:r>
          </w:p>
        </w:tc>
      </w:tr>
      <w:tr>
        <w:trPr>
          <w:trHeight w:val="2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4</w:t>
            </w:r>
            <w:r>
              <w:rPr/>
              <w:t>．工作的改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24"/>
              <w:rPr/>
            </w:pPr>
            <w:r>
              <w:rPr/>
              <w:t>改善工作的目标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24"/>
              <w:rPr/>
            </w:pPr>
            <w:r>
              <w:rPr/>
              <w:t>改善工作的方法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24"/>
              <w:rPr/>
            </w:pPr>
            <w:r>
              <w:rPr/>
              <w:t>简化生产动作的原则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24"/>
              <w:rPr/>
            </w:pPr>
            <w:r>
              <w:rPr/>
              <w:t>业务分析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24"/>
              <w:rPr/>
            </w:pPr>
            <w:r>
              <w:rPr/>
              <w:t>运用集体智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表</w:t>
      </w:r>
      <w:r>
        <w:rPr/>
        <w:t>4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男职工教育内容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31"/>
        <w:gridCol w:w="1217"/>
        <w:gridCol w:w="2916"/>
      </w:tblGrid>
      <w:tr>
        <w:trPr>
          <w:trHeight w:val="11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教育项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教育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内容</w:t>
            </w:r>
          </w:p>
        </w:tc>
      </w:tr>
      <w:tr>
        <w:trPr>
          <w:trHeight w:val="2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1</w:t>
            </w:r>
            <w:r>
              <w:rPr/>
              <w:t>．企业生产目的与现代职工意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/>
              <w:rPr/>
            </w:pPr>
            <w:r>
              <w:rPr/>
              <w:t>培训的目的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/>
              <w:rPr/>
            </w:pPr>
            <w:r>
              <w:rPr/>
              <w:t>企业生产目的与业务分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/>
              <w:rPr/>
            </w:pPr>
            <w:r>
              <w:rPr/>
              <w:t>职工个人与企业整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/>
              <w:rPr/>
            </w:pPr>
            <w:r>
              <w:rPr/>
              <w:t>现代职工意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5</w:t>
            </w:r>
            <w:r>
              <w:rPr/>
              <w:t>．语言交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24"/>
              <w:rPr/>
            </w:pPr>
            <w:r>
              <w:rPr/>
              <w:t>讲话的艺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24"/>
              <w:rPr/>
            </w:pPr>
            <w:r>
              <w:rPr/>
              <w:t>接受生产任务的方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24"/>
              <w:rPr/>
            </w:pPr>
            <w:r>
              <w:rPr/>
              <w:t>向上级汇报的要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24"/>
              <w:rPr/>
            </w:pPr>
            <w:r>
              <w:rPr/>
              <w:t>对外联系的方法</w:t>
            </w:r>
          </w:p>
        </w:tc>
      </w:tr>
      <w:tr>
        <w:trPr>
          <w:trHeight w:val="2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2</w:t>
            </w:r>
            <w:r>
              <w:rPr/>
              <w:t>．对工作的理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24"/>
              <w:rPr/>
            </w:pPr>
            <w:r>
              <w:rPr/>
              <w:t>企业生产工作的含义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24"/>
              <w:rPr/>
            </w:pPr>
            <w:r>
              <w:rPr/>
              <w:t>生产效率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24"/>
              <w:rPr/>
            </w:pPr>
            <w:r>
              <w:rPr/>
              <w:t>企业生产与科学技术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24"/>
              <w:rPr/>
            </w:pPr>
            <w:r>
              <w:rPr/>
              <w:t>降耗意识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24"/>
              <w:rPr/>
            </w:pPr>
            <w:r>
              <w:rPr/>
              <w:t>其他基本素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6</w:t>
            </w:r>
            <w:r>
              <w:rPr/>
              <w:t>．接待技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24"/>
              <w:rPr/>
            </w:pPr>
            <w:r>
              <w:rPr/>
              <w:t>接待的要领与接待态度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24"/>
              <w:rPr/>
            </w:pPr>
            <w:r>
              <w:rPr/>
              <w:t>对外介绍的要领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24"/>
              <w:rPr/>
            </w:pPr>
            <w:r>
              <w:rPr/>
              <w:t>接待与介绍实际演练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24"/>
              <w:rPr/>
            </w:pPr>
            <w:r>
              <w:rPr/>
              <w:t>如何接电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24"/>
              <w:rPr/>
            </w:pPr>
            <w:r>
              <w:rPr/>
              <w:t>电话语言规范</w:t>
            </w:r>
          </w:p>
        </w:tc>
      </w:tr>
      <w:tr>
        <w:trPr>
          <w:trHeight w:val="2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3</w:t>
            </w:r>
            <w:r>
              <w:rPr/>
              <w:t>．生产劳动的组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24"/>
              <w:rPr/>
            </w:pPr>
            <w:r>
              <w:rPr/>
              <w:t>计划的实施与检查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24"/>
              <w:rPr/>
            </w:pPr>
            <w:r>
              <w:rPr/>
              <w:t>计划的编制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24"/>
              <w:rPr/>
            </w:pPr>
            <w:r>
              <w:rPr/>
              <w:t>生产企业的分配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24"/>
              <w:rPr/>
            </w:pPr>
            <w:r>
              <w:rPr/>
              <w:t>生产情况的汇报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24"/>
              <w:rPr/>
            </w:pPr>
            <w:r>
              <w:rPr/>
              <w:t>生产过程的组织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24"/>
              <w:rPr/>
            </w:pPr>
            <w:r>
              <w:rPr/>
              <w:t>劳动组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7</w:t>
            </w:r>
            <w:r>
              <w:rPr/>
              <w:t>．文书的编写与整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24"/>
              <w:rPr/>
            </w:pPr>
            <w:r>
              <w:rPr/>
              <w:t>文书写作要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24"/>
              <w:rPr/>
            </w:pPr>
            <w:r>
              <w:rPr/>
              <w:t>信函、商业文书、电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24"/>
              <w:rPr/>
            </w:pPr>
            <w:r>
              <w:rPr/>
              <w:t>工作报告的写作方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24"/>
              <w:rPr/>
            </w:pPr>
            <w:r>
              <w:rPr/>
              <w:t>文书的整理与保管</w:t>
            </w:r>
          </w:p>
        </w:tc>
      </w:tr>
      <w:tr>
        <w:trPr>
          <w:trHeight w:val="2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4</w:t>
            </w:r>
            <w:r>
              <w:rPr/>
              <w:t>．人际关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24"/>
              <w:rPr/>
            </w:pPr>
            <w:r>
              <w:rPr/>
              <w:t>人际关系的重要性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24"/>
              <w:rPr/>
            </w:pPr>
            <w:r>
              <w:rPr/>
              <w:t>如何协调关系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24"/>
              <w:rPr/>
            </w:pPr>
            <w:r>
              <w:rPr/>
              <w:t>企业中的基本礼仪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人的态度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工作的态度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产过程中的礼仪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D</w:t>
            </w:r>
            <w:r>
              <w:rPr/>
              <w:t>．如何调动积极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8</w:t>
            </w:r>
            <w:r>
              <w:rPr/>
              <w:t>．自我开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24"/>
              <w:rPr/>
            </w:pPr>
            <w:r>
              <w:rPr/>
              <w:t>对教育内容的复习消化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24"/>
              <w:rPr/>
            </w:pPr>
            <w:r>
              <w:rPr/>
              <w:t>自我诊断与分析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24"/>
              <w:rPr/>
            </w:pPr>
            <w:r>
              <w:rPr/>
              <w:t>自我开发计划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24"/>
              <w:rPr/>
            </w:pPr>
            <w:r>
              <w:rPr/>
              <w:t>疑难问题解答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24"/>
              <w:rPr/>
            </w:pPr>
            <w:r>
              <w:rPr/>
              <w:t>对任课教师的礼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表</w:t>
      </w:r>
      <w:r>
        <w:rPr/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女职工教育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．企业生产目的与现代女职工意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女职工的素质要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女职工个人条件的要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对工作的态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工作方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．公共关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/>
            </w:pPr>
            <w:r>
              <w:rPr/>
              <w:t>公共关系与本职工作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/>
            </w:pPr>
            <w:r>
              <w:rPr/>
              <w:t>服务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/>
            </w:pPr>
            <w:r>
              <w:rPr/>
              <w:t>个人印象与企业形象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/>
            </w:pPr>
            <w:r>
              <w:rPr/>
              <w:t>企业内部的人际关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．语言表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/>
            </w:pPr>
            <w:r>
              <w:rPr/>
              <w:t>正确的语言表达方法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/>
            </w:pPr>
            <w:r>
              <w:rPr/>
              <w:t>讲话的态度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/>
            </w:pPr>
            <w:r>
              <w:rPr/>
              <w:t>敬礼的使用方法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/>
            </w:pPr>
            <w:r>
              <w:rPr/>
              <w:t>语言与语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．打电话与接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/>
            </w:pPr>
            <w:r>
              <w:rPr/>
              <w:t>电话的作用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/>
            </w:pPr>
            <w:r>
              <w:rPr/>
              <w:t>电话的礼规范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/>
            </w:pPr>
            <w:r>
              <w:rPr/>
              <w:t>打电话、接电话的方法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．实际演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语言表达，打、接电话实际演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  <w:r>
              <w:rPr/>
              <w:t>．接待要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/>
            </w:pPr>
            <w:r>
              <w:rPr/>
              <w:t>接待的作用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/>
            </w:pPr>
            <w:r>
              <w:rPr/>
              <w:t>接待的要领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/>
            </w:pPr>
            <w:r>
              <w:rPr/>
              <w:t>接待的方法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/>
            </w:pPr>
            <w:r>
              <w:rPr/>
              <w:t>企业介绍的技巧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/>
            </w:pPr>
            <w:r>
              <w:rPr/>
              <w:t>接待室礼仪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/>
            </w:pPr>
            <w:r>
              <w:rPr/>
              <w:t>茶水、水果接待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/>
            </w:pPr>
            <w:r>
              <w:rPr/>
              <w:t>正确的接待用语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/>
            </w:pPr>
            <w:r>
              <w:rPr/>
              <w:t>实际演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  <w:r>
              <w:rPr/>
              <w:t>．人际关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  <w:t>企业内部的人际关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  <w:t>女职工间人际关系特点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  <w:t>创造协调的人际关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  <w:t>工作中的文明礼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  <w:r>
              <w:rPr/>
              <w:t>．自我开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  <w:t>教育培训内容的消化与运用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  <w:t>自我开发与自我教育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表</w:t>
      </w:r>
      <w:r>
        <w:rPr/>
        <w:t>6-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新职工入厂教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3"/>
        <w:gridCol w:w="884"/>
        <w:gridCol w:w="3377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企业概况介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  <w:t>工作方法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．对工作意义的理解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．科学的工作方法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  <w:r>
              <w:rPr/>
              <w:t>．如何接受工作任务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</w:t>
            </w:r>
            <w:r>
              <w:rPr/>
              <w:t>．如何进行工作总结与汇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5</w:t>
            </w:r>
            <w:r>
              <w:rPr/>
              <w:t>．文书的写作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6</w:t>
            </w:r>
            <w:r>
              <w:rPr/>
              <w:t>．营业报告的编写与分析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7</w:t>
            </w:r>
            <w:r>
              <w:rPr/>
              <w:t>．提高工作效率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8</w:t>
            </w:r>
            <w:r>
              <w:rPr/>
              <w:t>．如何提出合理化建议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9</w:t>
            </w:r>
            <w:r>
              <w:rPr/>
              <w:t>．工作态度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  <w:t>就业规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．就业规则与劳动法规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．工资制度与财务制度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  <w:r>
              <w:rPr/>
              <w:t>．资格制度与人事制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  <w:t>企业特点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．流通革命的概念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．流通业的作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  <w:r>
              <w:rPr/>
              <w:t>．流通业的特点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</w:t>
            </w:r>
            <w:r>
              <w:rPr/>
              <w:t>．市场营销与流通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5</w:t>
            </w:r>
            <w:r>
              <w:rPr/>
              <w:t>．本企业批发零售的特点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  <w:t>人际关系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．人际关系的重要性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．合作精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  <w:r>
              <w:rPr/>
              <w:t>．上下级关系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</w:t>
            </w:r>
            <w:r>
              <w:rPr/>
              <w:t>．公共关系与服务质量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  <w:t>业务技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．授课与讨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．打、接电话的方法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  <w:r>
              <w:rPr/>
              <w:t>．实际演练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  <w:t>职业道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．对新职工的素质要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．新职工须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  <w:r>
              <w:rPr/>
              <w:t>．服务质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</w:t>
            </w:r>
            <w:r>
              <w:rPr/>
              <w:t>．企业规章制度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5</w:t>
            </w:r>
            <w:r>
              <w:rPr/>
              <w:t>．理想、道德、文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  <w:t>自我管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．如何成为优秀职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．道德、理想、文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  <w:r>
              <w:rPr/>
              <w:t>．健康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</w:t>
            </w:r>
            <w:r>
              <w:rPr/>
              <w:t>．自强、自爱、自重</w:t>
            </w:r>
          </w:p>
        </w:tc>
      </w:tr>
    </w:tbl>
    <w:p>
      <w:pPr>
        <w:pStyle w:val="Normal"/>
        <w:snapToGrid w:val="false"/>
        <w:spacing w:lineRule="auto" w:line="360"/>
        <w:rPr>
          <w:sz w:val="13"/>
        </w:rPr>
      </w:pPr>
      <w:r>
        <w:rPr>
          <w:sz w:val="13"/>
        </w:rPr>
      </w:r>
    </w:p>
    <w:p>
      <w:pPr>
        <w:pStyle w:val="Normal"/>
        <w:snapToGrid w:val="false"/>
        <w:spacing w:lineRule="auto" w:line="360"/>
        <w:rPr/>
      </w:pPr>
      <w:r>
        <w:rPr/>
        <w:t>表</w:t>
      </w:r>
      <w:r>
        <w:rPr/>
        <w:t>6-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新职工补修教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别讲座：企业对职工的要求与期待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础知识讲座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集思广益与课堂讨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固定课程：</w:t>
            </w: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生产目的与现代职工意识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态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auto" w:line="300"/>
              <w:ind w:left="720" w:firstLine="360"/>
              <w:rPr/>
            </w:pPr>
            <w:r>
              <w:rPr/>
              <w:t>人际关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auto" w:line="300"/>
              <w:ind w:left="720" w:firstLine="360"/>
              <w:rPr/>
            </w:pPr>
            <w:r>
              <w:rPr/>
              <w:t>如何做好工作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auto" w:line="300"/>
              <w:ind w:left="720" w:firstLine="360"/>
              <w:rPr/>
            </w:pPr>
            <w:r>
              <w:rPr/>
              <w:t>语言表达的实际演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auto" w:line="300"/>
              <w:ind w:left="720" w:firstLine="360"/>
              <w:rPr/>
            </w:pPr>
            <w:r>
              <w:rPr/>
              <w:t>接待要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auto" w:line="300"/>
              <w:ind w:left="720" w:firstLine="360"/>
              <w:rPr/>
            </w:pPr>
            <w:r>
              <w:rPr/>
              <w:t>文书写作与管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auto" w:line="300"/>
              <w:ind w:left="720" w:firstLine="360"/>
              <w:rPr/>
            </w:pPr>
            <w:r>
              <w:rPr/>
              <w:t>自我开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小组讨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05:00Z</dcterms:created>
  <dc:creator/>
  <dc:description/>
  <dc:language>en-US</dc:language>
  <cp:lastModifiedBy>topHR</cp:lastModifiedBy>
  <dcterms:modified xsi:type="dcterms:W3CDTF">2004-05-19T04:06:00Z</dcterms:modified>
  <cp:revision>3</cp:revision>
  <dc:subject/>
  <dc:title/>
</cp:coreProperties>
</file>