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  <w:u w:val="single"/>
        </w:rPr>
      </w:pPr>
      <w:r>
        <w:rPr>
          <w:rFonts w:eastAsia="黑体;SimHei"/>
          <w:sz w:val="28"/>
          <w:u w:val="single"/>
        </w:rPr>
        <w:t>兼职教育检查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206"/>
        <w:gridCol w:w="1571"/>
      </w:tblGrid>
      <w:tr>
        <w:trPr>
          <w:trHeight w:val="500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主管评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业务手册指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  4  3  2  1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业务手册指导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4  3  2  1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业务手册指导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4  3  2  1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岗位礼仪指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4  3  2  1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电话的应对法、转达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OA</w:t>
            </w:r>
            <w:r>
              <w:rPr/>
              <w:t>设备的操作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商品知识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会面的基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会客的技术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业务处理基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作业实务指导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错误防止指导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赔偿处理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对象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干部人材培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  4  3  2  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综合评价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注：兼职的人并非公司的一小部人员，是必要的一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51:00Z</dcterms:created>
  <dc:creator/>
  <dc:description/>
  <dc:language>en-US</dc:language>
  <cp:lastModifiedBy>topHR</cp:lastModifiedBy>
  <dcterms:modified xsi:type="dcterms:W3CDTF">2004-05-13T03:35:00Z</dcterms:modified>
  <cp:revision>2</cp:revision>
  <dc:subject/>
  <dc:title>兼职教育检查表</dc:title>
</cp:coreProperties>
</file>