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kern w:val="0"/>
          <w:sz w:val="32"/>
          <w:szCs w:val="20"/>
          <w:u w:val="single"/>
        </w:rPr>
        <w:t>内定新进职员的职前教育日程表</w:t>
      </w:r>
      <w:r>
        <w:rPr>
          <w:kern w:val="0"/>
          <w:sz w:val="32"/>
          <w:szCs w:val="20"/>
          <w:u w:val="single"/>
        </w:rPr>
        <w:b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7"/>
        <w:gridCol w:w="5459"/>
      </w:tblGrid>
      <w:tr>
        <w:trPr>
          <w:trHeight w:val="6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育步骤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¯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提高对公司的关心、培养归属意识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附送公司简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附送业绩报告书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附送商品目录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定庆祝会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参观会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定者和辅导的恳谈会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定者和管理者的恳谈会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¯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培养社会人的心理准备、营业员应有的基本礼仪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附送职员教育的教材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与内定者父母的恳谈会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回答内定者内心不安的集会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训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讲习会派遣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提出报告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基础研修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入社典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研修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阶段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现场研修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修</w:t>
            </w:r>
          </w:p>
        </w:tc>
      </w:tr>
      <w:tr>
        <w:trPr>
          <w:trHeight w:val="640" w:hRule="atLeast"/>
        </w:trPr>
        <w:tc>
          <w:tcPr>
            <w:tcW w:w="8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39:00Z</dcterms:created>
  <dc:creator/>
  <dc:description/>
  <dc:language>en-US</dc:language>
  <cp:lastModifiedBy>topHR</cp:lastModifiedBy>
  <dcterms:modified xsi:type="dcterms:W3CDTF">2004-05-13T03:34:00Z</dcterms:modified>
  <cp:revision>2</cp:revision>
  <dc:subject/>
  <dc:title>内定新进职员的职前教育日程表</dc:title>
</cp:coreProperties>
</file>