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门介绍的各项内容一览表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文件填写注意是否已填齐下述各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电话号码</w:t>
            </w:r>
          </w:p>
          <w:p>
            <w:pPr>
              <w:pStyle w:val="Normal"/>
              <w:rPr/>
            </w:pPr>
            <w:r>
              <w:rPr/>
              <w:t>近亲姓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  <w:t>近亲电话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检查是否通知各有关部门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资部、退休基金部、保险部、人事部、培训部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雇佣条件是否向员工讲清楚了下述各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班时间、就餐时间、假日、假期安排、报酬计算、方法、病休制度、退休金制度、申诉程序、参加工会和员工联合会的权力、集体保险优惠和其他优惠条件（如打折扣购物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历史和现状是否解释明白了如下各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组织的创立和发展</w:t>
            </w:r>
          </w:p>
          <w:p>
            <w:pPr>
              <w:pStyle w:val="Normal"/>
              <w:rPr/>
            </w:pPr>
            <w:r>
              <w:rPr/>
              <w:t>本组织的现状</w:t>
            </w:r>
          </w:p>
          <w:p>
            <w:pPr>
              <w:pStyle w:val="Normal"/>
              <w:rPr/>
            </w:pPr>
            <w:r>
              <w:rPr/>
              <w:t>本组织的目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生活设施和组织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手间、更衣室等生活设施所在地点，有关管理员和同事的姓名，必要时应介绍给管理员和主管认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各种规则和法令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法令：许可证法和工作时间，食品卫生法，旅馆雇主责任法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公司规则：上班打卡，有关饮酒、抽烟、仪容等的规定，人事事务，公司服装的利用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具体工作任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、方法、培训时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16:00Z</dcterms:created>
  <dc:creator>topHR</dc:creator>
  <dc:description/>
  <dc:language>en-US</dc:language>
  <cp:lastModifiedBy>topHR</cp:lastModifiedBy>
  <dcterms:modified xsi:type="dcterms:W3CDTF">2004-05-19T05:16:00Z</dcterms:modified>
  <cp:revision>2</cp:revision>
  <dc:subject/>
  <dc:title>入门介绍的各项内容一览表</dc:title>
</cp:coreProperties>
</file>