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进中、高级人员资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77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244"/>
        <w:gridCol w:w="1462"/>
        <w:gridCol w:w="1462"/>
        <w:gridCol w:w="1462"/>
        <w:gridCol w:w="1991"/>
      </w:tblGrid>
      <w:tr>
        <w:trPr>
          <w:trHeight w:val="76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12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学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96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评核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就读学校的分级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修科系与派任工作的相关关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历评核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往工作经验与派任工作的相关性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任工作与派任工作的相关性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有关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相关关系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没有关系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主管工作的年数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年以上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上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以下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条件评核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语文条件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合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条件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合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条件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极适合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合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适合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5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8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46:00Z</dcterms:created>
  <dc:creator/>
  <dc:description/>
  <dc:language>en-US</dc:language>
  <cp:lastModifiedBy>topHR</cp:lastModifiedBy>
  <dcterms:modified xsi:type="dcterms:W3CDTF">2004-05-17T03:15:00Z</dcterms:modified>
  <cp:revision>4</cp:revision>
  <dc:subject/>
  <dc:title>新进中、高级人员资历量表</dc:title>
</cp:coreProperties>
</file>