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证明信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Reference request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"/>
        <w:gridCol w:w="4175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明信，私人和保密性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FERENCE REQUEST:PRIVATE AND CONFIDENTIAL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收信人</w:t>
            </w:r>
            <w:r>
              <w:rPr/>
              <w:t>To: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发信人</w:t>
            </w:r>
            <w:r>
              <w:rPr/>
              <w:t>From:</w:t>
            </w:r>
          </w:p>
        </w:tc>
      </w:tr>
      <w:tr>
        <w:trPr>
          <w:trHeight w:val="20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申请到我公司担任</w:t>
            </w:r>
            <w:r>
              <w:rPr/>
              <w:t>_____</w:t>
            </w:r>
            <w:r>
              <w:rPr/>
              <w:t>职位的工作，并把您作为他的证明人。如果您能回答下列问题，并将填好的表格放入随信寄去的、已付邮资并写好地址的信封里寄给我们，将不胜感谢。感谢您的支持。</w:t>
            </w:r>
          </w:p>
          <w:p>
            <w:pPr>
              <w:pStyle w:val="Normal"/>
              <w:rPr/>
            </w:pPr>
            <w:r>
              <w:rPr/>
              <w:t>______has applied to us for employment as a ______and has named you as a referee. We would be grateful if you could answer the following questions and return the completed form to us in the enclosed, stamped addressed envelope. Thank you for your assistance.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的职称是什么？</w:t>
            </w:r>
            <w:r>
              <w:rPr/>
              <w:t>What was his/her job title?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的任务与责任是什么？</w:t>
            </w:r>
            <w:r>
              <w:rPr/>
              <w:t>What were his/her tasks and responsibilities?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在你们那里工作了多长时间？</w:t>
            </w:r>
            <w:r>
              <w:rPr/>
              <w:t>How long was he/she employed by you?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下列方面对他的评价是：</w:t>
            </w:r>
            <w:r>
              <w:rPr/>
              <w:t>How would your rate him/her in relation to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勤与守时？</w:t>
            </w:r>
            <w:r>
              <w:rPr/>
              <w:t>Attendance and timekeeping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品行举止？</w:t>
            </w:r>
            <w:r>
              <w:rPr/>
              <w:t>Conduct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诚实可靠？</w:t>
            </w:r>
            <w:r>
              <w:rPr/>
              <w:t>Honesty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能力？</w:t>
            </w:r>
            <w:r>
              <w:rPr/>
              <w:t>Ability to do the job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状况？</w:t>
            </w:r>
            <w:r>
              <w:rPr/>
              <w:t>Health?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为什么他离开了你的企业？</w:t>
            </w:r>
            <w:r>
              <w:rPr/>
              <w:t>Why did he/she leave your employment?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在离职时的薪水是多少？</w:t>
            </w:r>
            <w:r>
              <w:rPr/>
              <w:t>What was his/her salary on leaving?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会再次聘用他吗？（如果不会，请说明原因）</w:t>
            </w:r>
            <w:r>
              <w:rPr/>
              <w:t>Would you re-employ him/her?(if ‘no’, please state your reasons)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还希望补充其它信息吗？</w:t>
            </w:r>
            <w:r>
              <w:rPr/>
              <w:t>Do you wish to add any other comments?</w:t>
            </w:r>
          </w:p>
        </w:tc>
      </w:tr>
      <w:tr>
        <w:trPr>
          <w:trHeight w:val="453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6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6:00Z</dcterms:created>
  <dc:creator/>
  <dc:description/>
  <dc:language>en-US</dc:language>
  <cp:lastModifiedBy>topHR</cp:lastModifiedBy>
  <dcterms:modified xsi:type="dcterms:W3CDTF">2004-05-17T03:11:00Z</dcterms:modified>
  <cp:revision>2</cp:revision>
  <dc:subject/>
  <dc:title>证明信</dc:title>
</cp:coreProperties>
</file>