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sz w:val="32"/>
          <w:u w:val="single"/>
        </w:rPr>
        <w:t>费用报销单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0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1575"/>
        <w:gridCol w:w="2145"/>
      </w:tblGrid>
      <w:tr>
        <w:trPr>
          <w:trHeight w:val="60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请领日期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财务干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人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职工福利委员会款项核拨表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提拨金额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用途：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请惠予核拨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公司出纳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财务干事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  <w:szCs w:val="20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互助金申请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0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0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职工福利委员会互助金申请单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当事人姓名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请领事由与金额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2088"/>
        <w:gridCol w:w="504"/>
        <w:gridCol w:w="1584"/>
        <w:gridCol w:w="1477"/>
      </w:tblGrid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由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由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结婚贺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济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丧事奠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生日庆祝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伤病慰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当事人亡故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说明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财务干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请人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ragraph">
                  <wp:posOffset>121920</wp:posOffset>
                </wp:positionV>
                <wp:extent cx="52006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6pt" to="430.45pt,9.6pt" stroked="t" o:allowincell="f" style="position:absolute;mso-position-horizont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0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提拨金额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0"/>
        </w:rPr>
      </w:pPr>
      <w:r>
        <w:rPr>
          <w:sz w:val="24"/>
        </w:rPr>
        <w:t>用途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请惠予核拨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公司出纳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财务干事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59:00Z</dcterms:created>
  <dc:creator/>
  <dc:description/>
  <dc:language>en-US</dc:language>
  <cp:lastModifiedBy>topHR</cp:lastModifiedBy>
  <dcterms:modified xsi:type="dcterms:W3CDTF">2004-05-17T04:44:00Z</dcterms:modified>
  <cp:revision>2</cp:revision>
  <dc:subject/>
  <dc:title>费用报销单</dc:title>
</cp:coreProperties>
</file>