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司职能工资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64"/>
        <w:gridCol w:w="1365"/>
        <w:gridCol w:w="1365"/>
        <w:gridCol w:w="1365"/>
        <w:gridCol w:w="1365"/>
      </w:tblGrid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723900"/>
                      <wp:effectExtent l="1270" t="2540" r="2540" b="3175"/>
                      <wp:wrapNone/>
                      <wp:docPr id="1" name="__TH_G22五号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723960"/>
                                <a:chOff x="0" y="0"/>
                                <a:chExt cx="120528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2640" y="0"/>
                                  <a:ext cx="602640" cy="72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205280" cy="36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89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3009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118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389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4960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547920"/>
                                  <a:ext cx="957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16" style="position:absolute;margin-left:-5.15pt;margin-top:0pt;width:94.85pt;height:56.95pt" coordorigin="-103,0" coordsize="1897,1139">
                      <v:line id="shape_0" from="846,0" to="1794,1139" ID="__TH_L3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70" to="1794,1139" ID="__TH_L3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4;top:14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3;top:47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;top:18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61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78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863;width:15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8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8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8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8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8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</w:rPr>
              <w:t>111</w:t>
            </w:r>
            <w:r>
              <w:rPr>
                <w:sz w:val="19"/>
              </w:rPr>
              <w:t>级以上</w:t>
            </w:r>
            <w:r>
              <w:rPr>
                <w:sz w:val="19"/>
              </w:rPr>
              <w:t>1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级以上</w:t>
            </w:r>
            <w:r>
              <w:rPr/>
              <w:t>1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级以上</w:t>
            </w:r>
            <w:r>
              <w:rPr/>
              <w:t>1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  <w:r>
              <w:rPr/>
              <w:t>级以上</w:t>
            </w:r>
            <w:r>
              <w:rPr/>
              <w:t>1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7:00Z</dcterms:created>
  <dc:creator>topHR</dc:creator>
  <dc:description/>
  <dc:language>en-US</dc:language>
  <cp:lastModifiedBy>topHR</cp:lastModifiedBy>
  <dcterms:modified xsi:type="dcterms:W3CDTF">2004-05-19T07:57:00Z</dcterms:modified>
  <cp:revision>2</cp:revision>
  <dc:subject/>
  <dc:title>公司职能工资表</dc:title>
</cp:coreProperties>
</file>