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能等级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6"/>
        <w:gridCol w:w="6903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范围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职位，工作成绩良好，或具同职等以上资格的人员。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经理职位，工作成绩良好者，或具同职等以上资格的人员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理职位，工作成绩良好者，或个同职等以上资格的人员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职位，年龄满</w:t>
            </w:r>
            <w:r>
              <w:rPr/>
              <w:t>28</w:t>
            </w:r>
            <w:r>
              <w:rPr/>
              <w:t>岁且服务年资三年以上者，工作成绩良好或具有同职等以上资格的人员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职位，年</w:t>
            </w:r>
            <w:r>
              <w:rPr/>
              <w:t>30</w:t>
            </w:r>
            <w:r>
              <w:rPr/>
              <w:t>岁且服务年资五年以上者，工作成绩良好或具有同职等以上资格的人员。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长代理职位，工作成绩良好者，或具有同职等以上资格的人员。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龄及服务年资不予限制，为一般在业人员。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满</w:t>
            </w:r>
            <w:r>
              <w:rPr/>
              <w:t>22</w:t>
            </w:r>
            <w:r>
              <w:rPr/>
              <w:t>岁以上，具有一年以上服务年资且工作成绩良好者。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满</w:t>
            </w:r>
            <w:r>
              <w:rPr/>
              <w:t>25</w:t>
            </w:r>
            <w:r>
              <w:rPr/>
              <w:t>岁以上，且有二年以上服务年资，工作成绩良好者，或具有同职等资格的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2:00Z</dcterms:created>
  <dc:creator>topHR</dc:creator>
  <dc:description/>
  <dc:language>en-US</dc:language>
  <cp:lastModifiedBy>topHR</cp:lastModifiedBy>
  <dcterms:modified xsi:type="dcterms:W3CDTF">2004-05-19T08:02:00Z</dcterms:modified>
  <cp:revision>2</cp:revision>
  <dc:subject/>
  <dc:title>职能等级表</dc:title>
</cp:coreProperties>
</file>