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住宅津贴给付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租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亲住宅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抚养眷属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  <w:r>
              <w:rPr/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  <w:r>
              <w:rPr/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  <w:r>
              <w:rPr/>
              <w:t>元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  <w:r>
              <w:rPr/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  <w:r>
              <w:rPr/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交通津贴给付额表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程距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摩托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公里</w:t>
            </w:r>
            <w:r>
              <w:rPr/>
              <w:t>-10</w:t>
            </w:r>
            <w:r>
              <w:rPr/>
              <w:t>公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  <w:r>
              <w:rPr/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公里</w:t>
            </w:r>
            <w:r>
              <w:rPr/>
              <w:t>-15</w:t>
            </w:r>
            <w:r>
              <w:rPr/>
              <w:t>公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公里</w:t>
            </w:r>
            <w:r>
              <w:rPr/>
              <w:t>-20</w:t>
            </w:r>
            <w:r>
              <w:rPr/>
              <w:t>公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  <w:r>
              <w:rPr/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50</w:t>
            </w:r>
            <w:r>
              <w:rPr/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公里</w:t>
            </w:r>
            <w:r>
              <w:rPr/>
              <w:t>-25</w:t>
            </w:r>
            <w:r>
              <w:rPr/>
              <w:t>公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00</w:t>
            </w:r>
            <w:r>
              <w:rPr/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公里以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  <w:r>
              <w:rPr/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  <w:r>
              <w:rPr/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8:04:00Z</dcterms:created>
  <dc:creator>topHR</dc:creator>
  <dc:description/>
  <dc:language>en-US</dc:language>
  <cp:lastModifiedBy>topHR</cp:lastModifiedBy>
  <dcterms:modified xsi:type="dcterms:W3CDTF">2004-05-19T08:05:00Z</dcterms:modified>
  <cp:revision>2</cp:revision>
  <dc:subject/>
  <dc:title>住宅津贴给附表</dc:title>
</cp:coreProperties>
</file>