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-299085</wp:posOffset>
                </wp:positionV>
                <wp:extent cx="228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-23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训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培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培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44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立培训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立培训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377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4pt" to="4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1.4pt" to="126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79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4pt" to="378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5pt" to="36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08026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3.8pt" to="27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.8pt" to="12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27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20802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8pt" to="36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198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0" cy="7924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34290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332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19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63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8.8pt" to="333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4229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8pt" to="386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9pt" to="5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544830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9pt" to="387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792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5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3086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0.4pt" to="440.95pt,5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844540</wp:posOffset>
                </wp:positionV>
                <wp:extent cx="0" cy="9906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0.2pt" to="54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5844540</wp:posOffset>
                </wp:positionV>
                <wp:extent cx="0" cy="99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0.2pt" to="387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5379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14.8pt" to="198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3467100</wp:posOffset>
                </wp:positionV>
                <wp:extent cx="0" cy="32689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3pt" to="441pt,5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0" cy="22783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3.6pt" to="441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943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440.95pt,7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73608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0.4pt" to="440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3268980</wp:posOffset>
                </wp:positionV>
                <wp:extent cx="0" cy="6934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7.4pt" to="441pt,3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788035</wp:posOffset>
                </wp:positionV>
                <wp:extent cx="2180590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2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计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计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定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定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923290" cy="6032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备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备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808990" cy="6032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训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训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670175</wp:posOffset>
                </wp:positionV>
                <wp:extent cx="1723390" cy="4051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施培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2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施培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858895</wp:posOffset>
                </wp:positionV>
                <wp:extent cx="2294890" cy="4051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评估培训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30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评估培训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849495</wp:posOffset>
                </wp:positionV>
                <wp:extent cx="1494790" cy="6032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培训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的有效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38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价培训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的有效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4849495</wp:posOffset>
                </wp:positionV>
                <wp:extent cx="1723390" cy="6032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培训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的效益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38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价培训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的效益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2:23:00Z</dcterms:created>
  <dc:creator>sunchb</dc:creator>
  <dc:description/>
  <dc:language>en-US</dc:language>
  <cp:lastModifiedBy>sunchb</cp:lastModifiedBy>
  <cp:lastPrinted>2000-03-21T14:24:00Z</cp:lastPrinted>
  <dcterms:modified xsi:type="dcterms:W3CDTF">2000-03-21T06:27:00Z</dcterms:modified>
  <cp:revision>5</cp:revision>
  <dc:subject/>
  <dc:title/>
</cp:coreProperties>
</file>