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办公室主任职位说明书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内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组织公司“企业形象设计”工作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组织制订公司广告宣传的总体计划及预算，并监督实施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审核公司对外宣传的各种资料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组织公司重大公关活动的策划，并实施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组织编制公司年度公关计划及预算，并监督实施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接待公司重要来宾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负责公司印章的刻制、保管、使用及注销。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对公司办公用车辆进行统一调度，并与总务部及车辆使用部门进行具体协调。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参加公司高层管理人员召集的各种会议，并对会议决议的执行情况进行核查。</w:t>
      </w:r>
      <w:r>
        <w:rPr>
          <w:rFonts w:cs="Times New Roman" w:ascii="Times New Roman" w:hAnsi="Times New Roman"/>
        </w:rPr>
        <w:br/>
        <w:t>10</w:t>
      </w:r>
      <w:r>
        <w:rPr>
          <w:rFonts w:ascii="Times New Roman" w:hAnsi="Times New Roman" w:cs="Times New Roman"/>
        </w:rPr>
        <w:t>、主持公司庆典及员工大会的会务必准备工作。</w:t>
      </w:r>
      <w:r>
        <w:rPr>
          <w:rFonts w:cs="Times New Roman" w:ascii="Times New Roman" w:hAnsi="Times New Roman"/>
        </w:rPr>
        <w:br/>
        <w:t>11</w:t>
      </w:r>
      <w:r>
        <w:rPr>
          <w:rFonts w:ascii="Times New Roman" w:hAnsi="Times New Roman" w:cs="Times New Roman"/>
        </w:rPr>
        <w:t>、起草公司文件及报告。</w:t>
      </w:r>
      <w:r>
        <w:rPr>
          <w:rFonts w:cs="Times New Roman" w:ascii="Times New Roman" w:hAnsi="Times New Roman"/>
        </w:rPr>
        <w:br/>
        <w:t>12</w:t>
      </w:r>
      <w:r>
        <w:rPr>
          <w:rFonts w:ascii="Times New Roman" w:hAnsi="Times New Roman" w:cs="Times New Roman"/>
        </w:rPr>
        <w:t>、组织汇编、修订公司各项管理规章制度，装订成册后下发各部门；定期或不定期组织对各部门的制度执行情况进行检查，保证公司管理规章制度的切实可行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有权对经过审批的广告宣传公关活动的费用支出进行总体控制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有权参加或列席公司各种会议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）有权对公司车辆进行统一调度</w:t>
      </w:r>
      <w:r>
        <w:rPr>
          <w:rFonts w:cs="Times New Roman" w:ascii="Times New Roman" w:hAnsi="Times New Roman"/>
        </w:rPr>
        <w:t>/</w:t>
        <w:br/>
        <w:t>4</w:t>
      </w:r>
      <w:r>
        <w:rPr>
          <w:rFonts w:ascii="Times New Roman" w:hAnsi="Times New Roman" w:cs="Times New Roman"/>
        </w:rPr>
        <w:t>）有权对重要会议所形成之决议的执行情况进行核查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）对下属人员的工作有指导和考核权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责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对公司形象设计、广告宣传及公关策划负组织责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公司年度广告宣传及公关活动预算经费的支出负总体控制责任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）对公司对外宣传材料、公司文件、报告及各种管理制度负审核责任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）对公司印章的刻制、保管、使用及注销负有直接责任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）对公司办公用车辆的使用负调度及协度责任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）对公司内部大型会议及庆典活动的会务组织工作负主持责任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接受总经理的领导，工作任务和目标由总经理下达，工作过程和方法可自行选择并根据情况加以调整，一般情况向无须上级请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向公关主管及广告宣传主管下达工作任务及工作目标，对其工作予以考核指导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秘书及下级工作人员予以业务指导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7:00Z</dcterms:created>
  <dc:creator/>
  <dc:description/>
  <dc:language>en-US</dc:language>
  <cp:lastModifiedBy>topHR</cp:lastModifiedBy>
  <dcterms:modified xsi:type="dcterms:W3CDTF">2004-05-17T05:50:00Z</dcterms:modified>
  <cp:revision>3</cp:revision>
  <dc:subject/>
  <dc:title>办公室主任职位说明书</dc:title>
</cp:coreProperties>
</file>