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财务部会计职位分析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会计员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财务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财务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执行财务计划、进行会计核算、编制会计报表、计提税费、管理财务档案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认真负责、工作细心、敢于坚持原则；了解财务法规、税务法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每月计提核算税金、费用、折旧等费用项目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审核财务原始凭证是否符合公司规定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负责财务档案的收集、整理、归档等管理工作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定期对账，如发现差异，查明差异原因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作报告的完整性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难点：如何坚持财务政策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工作粗心，留有首尾，违反财务、税务法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财务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大中型企业相关工作经历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会计工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大专；中专以上需从事财务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经历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认真细心、为人正直、责任心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4:00Z</dcterms:created>
  <dc:creator/>
  <dc:description/>
  <dc:language>en-US</dc:language>
  <cp:lastModifiedBy>topHR</cp:lastModifiedBy>
  <dcterms:modified xsi:type="dcterms:W3CDTF">2004-05-17T05:49:00Z</dcterms:modified>
  <cp:revision>3</cp:revision>
  <dc:subject/>
  <dc:title>财务部会计职位分析</dc:title>
</cp:coreProperties>
</file>