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技术支持主管职位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及时与客户取得联系，征求客户对公司产品使用意见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将客户反馈意见汇总后，按产品型号分类，转交技术部，供产品开发项目组作为产品改进的参考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当客户需要技术服务时，及时同技术部联络，与技术部的相关技术人员共同为客户提供技术服务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协助市场部经理制订相关的内部管理制度和、并监督检查下属人员的执行情况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在为客户提供技术支持服务的同时，努力探询客户的潜在的需求，并及时将有关信息反馈给相关销售部门的经理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对下属人员进行业务指导的工作考核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完成市场部经理交办的其他工作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下属销售人员的工作有业务指导和考核权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责任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为客户服务的质量负直接责任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任务和目标由市场部经理下达，工作过程和方法可自行选择并根据情况加以调整，工作过程中发生的一些关键环节向市场部经理请示汇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本部门下属人员进行业务指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8:00Z</dcterms:created>
  <dc:creator/>
  <dc:description/>
  <dc:language>en-US</dc:language>
  <cp:lastModifiedBy>topHR</cp:lastModifiedBy>
  <dcterms:modified xsi:type="dcterms:W3CDTF">2004-05-17T05:47:00Z</dcterms:modified>
  <cp:revision>3</cp:revision>
  <dc:subject/>
  <dc:title>技术支持主管职位书</dc:title>
</cp:coreProperties>
</file>