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销售部主管职位分析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内容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组织编制所负责部门年、季、月度销售计划及销售费用预算，并组织实施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、编制本部门销售直接相关的广告宣传计划，提交市场部经理。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、具体负责所属部门的销售合同的签订、履行及应收帐款的催款工作。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协助市场部经理制订相关的内部管理制度，并监督检查下属人员的执行情况。</w:t>
      </w:r>
      <w:r>
        <w:rPr>
          <w:rFonts w:cs="Times New Roman" w:ascii="Times New Roman" w:hAnsi="Times New Roman"/>
          <w:sz w:val="18"/>
          <w:szCs w:val="18"/>
        </w:rPr>
        <w:br/>
        <w:t>5</w:t>
      </w:r>
      <w:r>
        <w:rPr>
          <w:rFonts w:ascii="Times New Roman" w:hAnsi="Times New Roman" w:cs="Times New Roman"/>
          <w:sz w:val="18"/>
          <w:szCs w:val="18"/>
        </w:rPr>
        <w:t>、对下属销售人员进行销售指导和工作考核。</w:t>
      </w:r>
      <w:r>
        <w:rPr>
          <w:rFonts w:cs="Times New Roman" w:ascii="Times New Roman" w:hAnsi="Times New Roman"/>
          <w:sz w:val="18"/>
          <w:szCs w:val="18"/>
        </w:rPr>
        <w:br/>
        <w:t>6</w:t>
      </w:r>
      <w:r>
        <w:rPr>
          <w:rFonts w:ascii="Times New Roman" w:hAnsi="Times New Roman" w:cs="Times New Roman"/>
          <w:sz w:val="18"/>
          <w:szCs w:val="18"/>
        </w:rPr>
        <w:t>、将所负责的销售情况及时通报统计部门，帮助建立销售统计台帐。</w:t>
      </w:r>
      <w:r>
        <w:rPr>
          <w:rFonts w:cs="Times New Roman" w:ascii="Times New Roman" w:hAnsi="Times New Roman"/>
          <w:sz w:val="18"/>
          <w:szCs w:val="18"/>
        </w:rPr>
        <w:br/>
        <w:t>8</w:t>
      </w:r>
      <w:r>
        <w:rPr>
          <w:rFonts w:ascii="Times New Roman" w:hAnsi="Times New Roman" w:cs="Times New Roman"/>
          <w:sz w:val="18"/>
          <w:szCs w:val="18"/>
        </w:rPr>
        <w:t>、完成市场部经理交办的其他工作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经授权后，可代表公司对外签订销售合同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下属销售人员的工作有业务指导和考核权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）有权对本部门销售费用的支出进行总体控制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对本部门销售计划的完成负组织责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本部门销售合同的签订、履行和管理负总体责任，如因合同的订立、履行及管理不善给公司造成损失，应负相应的经济责任、行政责任直至法律责任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任务和目标由市场部经理下达，工作过程和方法可自行选择并根据情况加以调整，一般情况向无须向上级请示，工作过程中发生的一些关键环节向上级进行请示汇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本部门下属人员进行业务指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08:00Z</dcterms:created>
  <dc:creator/>
  <dc:description/>
  <dc:language>en-US</dc:language>
  <cp:lastModifiedBy>topHR</cp:lastModifiedBy>
  <dcterms:modified xsi:type="dcterms:W3CDTF">2004-05-17T05:53:00Z</dcterms:modified>
  <cp:revision>3</cp:revision>
  <dc:subject/>
  <dc:title>销售部主管职位分析</dc:title>
</cp:coreProperties>
</file>