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职务分类表</w:t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厂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部经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经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研究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厂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部经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经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研究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助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科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部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级秘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工程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科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部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级秘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工程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科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部经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级秘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图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工程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图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图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图员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20:00Z</dcterms:created>
  <dc:creator>topHR</dc:creator>
  <dc:description/>
  <dc:language>en-US</dc:language>
  <cp:lastModifiedBy>topHR</cp:lastModifiedBy>
  <dcterms:modified xsi:type="dcterms:W3CDTF">2004-05-19T07:20:00Z</dcterms:modified>
  <cp:revision>2</cp:revision>
  <dc:subject/>
  <dc:title>职务分类表</dc:title>
</cp:coreProperties>
</file>