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总经理职位说明书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内容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全面管理公司的生产经营，对公司生产经营中遇到的重大问题进行决策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、广泛汲取国内外先进企业经营管理经验，确定公司的近期目标和远景规划。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、在企业文化、组织创新、人才开发、业务拓展、对外投资等企业发展的关键领域实行战略管理。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、组织、审批公司重大经营项目，从事经营管理的全局开创性工作。</w:t>
      </w:r>
      <w:r>
        <w:rPr>
          <w:rFonts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/>
          <w:sz w:val="18"/>
          <w:szCs w:val="18"/>
        </w:rPr>
        <w:t>、做好对外公共关系的协调，拓展新业务领域和客户，为公司发展做出艰巨的探索和尝试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权限与责任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权限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）对公司发展规划、投资计划、研究与开发及其他与公司发展密切相关的文件有审批权或否决权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）对各职能部门的总体经费支出有审批权或否决权。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）对总经理基金有支配权。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）对公司重大经营管理项目有主持权。</w:t>
      </w:r>
      <w:r>
        <w:rPr>
          <w:rFonts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/>
          <w:sz w:val="18"/>
          <w:szCs w:val="18"/>
        </w:rPr>
        <w:t>）对直属下级有监督指导权。</w:t>
      </w:r>
      <w:r>
        <w:rPr>
          <w:rFonts w:cs="Times New Roman" w:ascii="Times New Roman" w:hAnsi="Times New Roman"/>
          <w:sz w:val="18"/>
          <w:szCs w:val="18"/>
        </w:rPr>
        <w:br/>
        <w:t>6</w:t>
      </w:r>
      <w:r>
        <w:rPr>
          <w:rFonts w:ascii="Times New Roman" w:hAnsi="Times New Roman" w:cs="Times New Roman"/>
          <w:sz w:val="18"/>
          <w:szCs w:val="18"/>
        </w:rPr>
        <w:t>）拥有人事任免权和公司章程赋予的其他权力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、责任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）对公司经营管理的重大决策负主要责任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）对公司重大经营管理项目负主持责任。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）对全体员工负联带法律责任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所受指导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接受董事会领导，工作方向受到原则说明，工作内容、工作方法可自行确定，并根据情况做出调整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所予指导：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对下属部门经理进行行政领导和业务指导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5:00Z</dcterms:created>
  <dc:creator/>
  <dc:description/>
  <dc:language>en-US</dc:language>
  <cp:lastModifiedBy>topHR</cp:lastModifiedBy>
  <dcterms:modified xsi:type="dcterms:W3CDTF">2004-05-17T05:50:00Z</dcterms:modified>
  <cp:revision>3</cp:revision>
  <dc:subject/>
  <dc:title>总经理职位说明书</dc:title>
</cp:coreProperties>
</file>