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资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固定资产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在</w:t>
      </w:r>
      <w:r>
        <w:rPr>
          <w:sz w:val="24"/>
        </w:rPr>
        <w:t>2000</w:t>
      </w:r>
      <w:r>
        <w:rPr>
          <w:sz w:val="24"/>
        </w:rPr>
        <w:t>元以上（含</w:t>
      </w:r>
      <w:r>
        <w:rPr>
          <w:sz w:val="24"/>
        </w:rPr>
        <w:t>2000</w:t>
      </w:r>
      <w:r>
        <w:rPr>
          <w:sz w:val="24"/>
        </w:rPr>
        <w:t>元）均列入公司的固定资产范围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计提折旧采用预计残值率为固定资产原值的</w:t>
      </w:r>
      <w:r>
        <w:rPr>
          <w:sz w:val="24"/>
        </w:rPr>
        <w:t>4%</w:t>
      </w:r>
      <w:r>
        <w:rPr>
          <w:sz w:val="24"/>
        </w:rPr>
        <w:t>的计算方法分类计提固定资产折旧。财务部应按月计提固定资产折旧，及时计算各固定资产原值、累计折旧及净值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固定资产，应由办公室事先填制物品申购单，经总经理审批后交至财务部备案。财务事后根据物品申购单和发票入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应按每台固定资产设立固定资产明细卡，明细卡一式二份，由财务部和办公室各执一份。明细卡应注明固定资产的名称、原值、年折旧率、使用年限、使用时间、使用地点、保管人（或领用人）、主要附属设备等有关资料，并由保管人（或领用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便于管理，财务部应按资产类型及时对每台固定资产进行编号，贴上标签，并将有关资料交由办公室备案。年末由财务部协同办公室对固定资产进行盘点，核对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在公司内部的使用地点如发生变化，办公室应及时通知财务部，会同更正有关备案资料，保证帐、卡、物一致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外借，出租，出售，赠与情况，必须由办公室事先经总经批准，报财务备案或核销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报废，盘盈，盘亏或毁损时，财务都应会同办公室查明原因，并由办公室出具情况说明或处理意见，报总经理审批签字后，财务作出相应的处理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低值易耗品管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低于</w:t>
      </w:r>
      <w:r>
        <w:rPr>
          <w:sz w:val="24"/>
        </w:rPr>
        <w:t>2000</w:t>
      </w:r>
      <w:r>
        <w:rPr>
          <w:sz w:val="24"/>
        </w:rPr>
        <w:t>元均列入低值易耗品范围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的核算采用一次摊销法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低值易耗品，经办人应按申购物品流程办理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设立低值易耗品辅助帐，并由领用人（或保管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用人（或保管人）发生变更，办公室应通知财务部，并由领用人至财务部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如发生遗失，损坏，报废等情况，领用人（保管人）应及时上报办公室，财务部应会同办公室查明原因，并由办公室出具情况说明或处理意见，报总经理审批签字后，财务部做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0:00Z</dcterms:created>
  <dc:creator>Lovesihui</dc:creator>
  <dc:description/>
  <dc:language>en-US</dc:language>
  <cp:lastModifiedBy>Lovesihui</cp:lastModifiedBy>
  <dcterms:modified xsi:type="dcterms:W3CDTF">2001-06-06T09:01:00Z</dcterms:modified>
  <cp:revision>2</cp:revision>
  <dc:subject/>
  <dc:title>物资管理 </dc:title>
</cp:coreProperties>
</file>