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招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聘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公司原有的用人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9232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出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的职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出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职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3705</wp:posOffset>
                </wp:positionV>
                <wp:extent cx="1371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15pt" to="143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5pt" to="360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2618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55pt" to="314.9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1866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8.95pt" to="314.95pt,1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1208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3.55pt" to="386.9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1678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4.55pt" to="180pt,2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71208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3.55pt" to="99pt,2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712085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3.55pt" to="387pt,2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504565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5.95pt" to="72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504565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5.95pt" to="387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94225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1.75pt" to="216pt,4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16978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4.55pt" to="377.95pt,5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77354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3.35pt" to="207pt,5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16978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4.55pt" to="72pt,5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16978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55pt" to="378pt,5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19798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0.55pt" to="72pt,3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39610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6.15pt" to="161.95pt,3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19798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0.55pt" to="387pt,3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396105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.15pt" to="386.95pt,3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3088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55pt" to="189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01866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8.95pt" to="413.9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424305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2.15pt" to="351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201866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8.95pt" to="413.95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2618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55pt" to="189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433705</wp:posOffset>
                </wp:positionV>
                <wp:extent cx="10287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15pt" to="359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089525</wp:posOffset>
                </wp:positionV>
                <wp:extent cx="0" cy="1089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0.75pt" to="216pt,4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3020</wp:posOffset>
                </wp:positionV>
                <wp:extent cx="1723390" cy="7023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是否已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sz w:val="18"/>
                              </w:rPr>
                              <w:t>人事部门（报总经理）</w:t>
                            </w:r>
                            <w:r>
                              <w:rPr>
                                <w:sz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是否已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补充职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{</w:t>
                      </w:r>
                      <w:r>
                        <w:rPr>
                          <w:sz w:val="18"/>
                        </w:rPr>
                        <w:t>人事部门（报总经理）</w:t>
                      </w:r>
                      <w:r>
                        <w:rPr>
                          <w:sz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18920</wp:posOffset>
                </wp:positionV>
                <wp:extent cx="1380490" cy="702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已有工作说明书、工作规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人事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19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已有工作说明书、工作规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人事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29005</wp:posOffset>
                </wp:positionV>
                <wp:extent cx="342900" cy="3962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24560</wp:posOffset>
                </wp:positionV>
                <wp:extent cx="1037590" cy="5041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2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29005</wp:posOffset>
                </wp:positionV>
                <wp:extent cx="457200" cy="2971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004820</wp:posOffset>
                </wp:positionV>
                <wp:extent cx="1380490" cy="504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、修订、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作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、修订、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作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004820</wp:posOffset>
                </wp:positionV>
                <wp:extent cx="14947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分析、形成工作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6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分析、形成工作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14905</wp:posOffset>
                </wp:positionV>
                <wp:extent cx="342900" cy="297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0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414905</wp:posOffset>
                </wp:positionV>
                <wp:extent cx="4572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193540</wp:posOffset>
                </wp:positionV>
                <wp:extent cx="1494790" cy="8013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工作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工作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人事部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33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工作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工作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人事部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6174740</wp:posOffset>
                </wp:positionV>
                <wp:extent cx="2180590" cy="603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内部是否能够找到合适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人事部门或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8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内部是否能够找到合适职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人事部门或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7561580</wp:posOffset>
                </wp:positionV>
                <wp:extent cx="1951990" cy="603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内部选聘、任命职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（人事部门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内部选聘、任命职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（人事部门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7462520</wp:posOffset>
                </wp:positionV>
                <wp:extent cx="1380490" cy="603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外部招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人事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58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外部招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人事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872605</wp:posOffset>
                </wp:positionV>
                <wp:extent cx="342900" cy="2971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872605</wp:posOffset>
                </wp:positionV>
                <wp:extent cx="457200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1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816100</wp:posOffset>
                </wp:positionV>
                <wp:extent cx="808990" cy="4051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21485</wp:posOffset>
                </wp:positionV>
                <wp:extent cx="342900" cy="2971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5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721485</wp:posOffset>
                </wp:positionV>
                <wp:extent cx="342900" cy="2971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5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4:00Z</dcterms:created>
  <dc:creator>sunchb</dc:creator>
  <dc:description/>
  <dc:language>en-US</dc:language>
  <cp:lastModifiedBy>sunchb</cp:lastModifiedBy>
  <dcterms:modified xsi:type="dcterms:W3CDTF">2000-03-28T03:13:00Z</dcterms:modified>
  <cp:revision>15</cp:revision>
  <dc:subject/>
  <dc:title>公司原有的用人要求</dc:title>
</cp:coreProperties>
</file>