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部门决策权一览表</w:t>
      </w:r>
    </w:p>
    <w:p>
      <w:pPr>
        <w:pStyle w:val="Normal"/>
        <w:ind w:firstLine="420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6"/>
        <w:gridCol w:w="1993"/>
        <w:gridCol w:w="1997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策类别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者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何增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万以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万以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产品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生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制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部门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客房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何客户开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接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额低价订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额或低价定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於规定售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员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进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进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销会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幅度订单调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进度调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管室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财务决策权一览表</w:t>
      </w:r>
    </w:p>
    <w:p>
      <w:pPr>
        <w:pStyle w:val="Normal"/>
        <w:ind w:firstLine="420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6"/>
        <w:gridCol w:w="1993"/>
        <w:gridCol w:w="199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事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事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总经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长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经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长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购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元以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元以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万元以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以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、仪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元以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元以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以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万以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物料购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购单核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采购物料购置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用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额采购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表印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人事决策权一览表</w:t>
      </w:r>
    </w:p>
    <w:p>
      <w:pPr>
        <w:pStyle w:val="Normal"/>
        <w:ind w:firstLine="420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65"/>
        <w:gridCol w:w="1904"/>
        <w:gridCol w:w="1903"/>
        <w:gridCol w:w="1904"/>
        <w:gridCol w:w="1903"/>
        <w:gridCol w:w="1904"/>
        <w:gridCol w:w="190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事项说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办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18:00Z</dcterms:created>
  <dc:creator/>
  <dc:description/>
  <dc:language>en-US</dc:language>
  <cp:lastModifiedBy>topHR</cp:lastModifiedBy>
  <dcterms:modified xsi:type="dcterms:W3CDTF">2004-05-19T07:19:00Z</dcterms:modified>
  <cp:revision>2</cp:revision>
  <dc:subject/>
  <dc:title>部门决策权一览表</dc:title>
</cp:coreProperties>
</file>