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违规过失处分单</w:t>
      </w:r>
      <w:r>
        <w:rPr/>
        <w:t>　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355"/>
        <w:gridCol w:w="586"/>
        <w:gridCol w:w="1728"/>
        <w:gridCol w:w="1080"/>
        <w:gridCol w:w="1095"/>
        <w:gridCol w:w="3440"/>
      </w:tblGrid>
      <w:tr>
        <w:trPr/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过失人 姓名</w:t>
            </w:r>
          </w:p>
        </w:tc>
        <w:tc>
          <w:tcPr>
            <w:tcW w:w="9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违规过失时间       ▁年▁月▁日▁时 或在▁至▁期间</w:t>
            </w:r>
          </w:p>
        </w:tc>
      </w:tr>
      <w:tr>
        <w:trPr/>
        <w:tc>
          <w:tcPr>
            <w:tcW w:w="18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违规过失地点</w:t>
            </w:r>
          </w:p>
        </w:tc>
        <w:tc>
          <w:tcPr>
            <w:tcW w:w="23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56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见证人（签字）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违规过失事件描述：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违规过失属于：违反▁▁▁▁▁▁▁规定（办法），第▁▁▁条，第▁▁▁款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规定条款原文：　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失职程度：□轻微 □一般 □严重 □重大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累计次数：□初次 □第二次 □第三次 □第四次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处罚决定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行政处罚：□口头警告 □书面警告 □记小过 □记大过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调岗 □降级 □免职 □辞退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经济处罚：□赔偿▁▁元 □罚款▁▁元 □扣奖▁▁元 □减薪▁▁级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其他处罚：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处分人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  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973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28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审批情况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分执行情况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本部部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人事部部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Web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总经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        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Web"/>
              <w:spacing w:lineRule="auto" w:line="360" w:before="28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人事主办：签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                                      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8:00Z</dcterms:created>
  <dc:creator/>
  <dc:description/>
  <dc:language>en-US</dc:language>
  <cp:lastModifiedBy>topHR</cp:lastModifiedBy>
  <dcterms:modified xsi:type="dcterms:W3CDTF">2004-05-13T04:06:00Z</dcterms:modified>
  <cp:revision>3</cp:revision>
  <dc:subject/>
  <dc:title>违规过失处分单</dc:title>
</cp:coreProperties>
</file>