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优良人际关系检查表</w:t>
      </w:r>
    </w:p>
    <w:p>
      <w:pPr>
        <w:pStyle w:val="Web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是否重视现有的人际关系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检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是否积极地发展新的人际关系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检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是否重视同一辈的人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检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是否重视上一辈的人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检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是否重视下一辈的人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检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是否重视异性的生、熟人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检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是否与不同行业的人来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检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是否有智囊团、顾问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检查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48:00Z</dcterms:created>
  <dc:creator/>
  <dc:description/>
  <dc:language>en-US</dc:language>
  <cp:lastModifiedBy>topHR</cp:lastModifiedBy>
  <dcterms:modified xsi:type="dcterms:W3CDTF">2004-05-13T04:04:00Z</dcterms:modified>
  <cp:revision>5</cp:revision>
  <dc:subject/>
  <dc:title>优良人际关系检查表　</dc:title>
</cp:coreProperties>
</file>